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1"/>
        <w:gridCol w:w="3249"/>
      </w:tblGrid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0 июня  2025 год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понедельни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«Прокуратура Козульского района информир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новлена административная ответственность за продажу энергетиков несовершеннолетним.</w:t>
      </w:r>
    </w:p>
    <w:p>
      <w:pPr>
        <w:pStyle w:val="Normal"/>
        <w:ind w:firstLine="709"/>
        <w:jc w:val="both"/>
        <w:rPr/>
      </w:pPr>
      <w:r>
        <w:rPr/>
        <w:t>Федеральный закон от 07.06.2025 № 149-ФЗ «О внесении изменений в Кодекс Российской Федерации об административных правонарушениях»</w:t>
      </w:r>
    </w:p>
    <w:p>
      <w:pPr>
        <w:pStyle w:val="Normal"/>
        <w:ind w:firstLine="709"/>
        <w:jc w:val="both"/>
        <w:rPr/>
      </w:pPr>
      <w:r>
        <w:rPr/>
        <w:t>Дела об указанных административных правонарушениях относятся к подведомственности органов внутренних дел (полиции) при непосредственном обнаружении должностными лицами указанных органов признаков административных правонарушений, а также органов исполнительной власти субъектов Российской Федерации, осуществляющих региональный государственный контроль (надзор) в области продажи безалкогольных тонизирующих напитков (в том числе энергетических). За нарушение запрета предусмотрен штраф для граждан от 30 тысяч до 50 тысяч рублей; для должностных лиц — от 100 тысяч до 200 тысяч рублей; для юридических лиц — от 300 тысяч до 500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1 сентября 2025 г. устанавливаются признаки неиспользования земельных участков из состава земель населенных пунктов, садовых земельных участков и огородных земельных участков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31.05.2025 № 826 «Об установлении признаков неиспользования земельных участков из состава земель населенных пунктов, садовых земельных участков и огородных земельных участков»</w:t>
      </w:r>
    </w:p>
    <w:p>
      <w:pPr>
        <w:pStyle w:val="Normal"/>
        <w:ind w:firstLine="709"/>
        <w:jc w:val="both"/>
        <w:rPr/>
      </w:pPr>
      <w:r>
        <w:rPr/>
        <w:t>В перечне таких признаков:</w:t>
      </w:r>
    </w:p>
    <w:p>
      <w:pPr>
        <w:pStyle w:val="Normal"/>
        <w:ind w:firstLine="709"/>
        <w:jc w:val="both"/>
        <w:rPr/>
      </w:pPr>
      <w:r>
        <w:rPr/>
        <w:t>захламление более чем 50 процентов площади земельного участка предметами, не связанными с его использованием в соответствии с целевым назначением и разрешенным использованием, или загрязнение указанной площади земельного участка отходами производства и потребления, в том числе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отсутствие на земельном участке, предназначенном для индивидуального жилищного строительства, в течение 7 и более лет индивидуального жилого дома, право на который зарегистрировано в соответствии с законом, за исключением случаев, если судом установлено, что правообладатель земельного участка не смог завершить строительство индивидуального жилого дома в связи с действиями (бездействием) органов государственной власти, органов местного</w:t>
      </w:r>
    </w:p>
    <w:p>
      <w:pPr>
        <w:pStyle w:val="Normal"/>
        <w:ind w:firstLine="709"/>
        <w:jc w:val="both"/>
        <w:rPr/>
      </w:pPr>
      <w:r>
        <w:rPr/>
        <w:t>самоуправления или лиц, осуществляющих эксплуатацию сетей инженерно-технического обеспечения, к которым должен быть подключен (технологически присоединен) индивидуальный жилой дом;</w:t>
      </w:r>
    </w:p>
    <w:p>
      <w:pPr>
        <w:pStyle w:val="Normal"/>
        <w:ind w:firstLine="709"/>
        <w:jc w:val="both"/>
        <w:rPr/>
      </w:pPr>
      <w:r>
        <w:rPr/>
        <w:t>наличие на земельном участке не являющихся самовольными постройками зданий, сооружений, у которых в совокупности разрушены крыша, стены, отсутствуют окна или стекла на окнах, при условии, что правообладатель земельного участка не приступил к выполнению работ по устранению указанных обстоятельств в течение одного года и более со дня их выявления, за исключением случаев, когда такие объекты капитального строительства признаны аварийными и подлежащими сносу или реконструкции.</w:t>
      </w:r>
    </w:p>
    <w:p>
      <w:pPr>
        <w:pStyle w:val="Normal"/>
        <w:ind w:firstLine="709"/>
        <w:jc w:val="both"/>
        <w:rPr/>
      </w:pPr>
      <w:r>
        <w:rPr/>
        <w:t>Признаки неиспользования земельных участков из состава земель населенных пунктов, садовых земельных участков и огородных земельных участков, утвержденные настоящим Постановлением, не применяются в случае, если на основании судебного акта или акта уполномоченного органа наложен арест, запрет на использование земельного участка в соответствии с его целевым назначением и (или) разрешенным использованием, а также в течение времени, когда земельный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firstLine="709"/>
        <w:jc w:val="both"/>
        <w:rPr/>
      </w:pPr>
      <w:r>
        <w:rPr/>
        <w:t>Постановление действует до 1 сентября 203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  <w:t>АДМИНИСТРАЦИЯ ЛАЗУРНЕНСКОГО СЕЛЬСОВЕТА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  <w:t xml:space="preserve">КОЗУЛЬСКОГО РАЙОНА 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  <w:t>ПОСТАНОВЛЕНИЕ</w:t>
      </w:r>
    </w:p>
    <w:p>
      <w:pPr>
        <w:pStyle w:val="Normal"/>
        <w:autoSpaceDE w:val="false"/>
        <w:ind w:firstLine="709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26.06.2025                                                  п. Лазурный                                              № 39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 создании  и утвержден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става прием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эвакуационного пунк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 исполнение Федерального закона от 12.02.1998 № 28-ФЗ «О гражданской обороне», постановления Правительства Российской Федерации  от 30.11.2023 № 2056  «О порядке эвакуации населения, материальных и культурных ценностей в безопасные районы», постановлений Правительства Красноярского края  от 28.10.2016 № 544-п «Об организации эвакуации населения, материальных и культурных ценностей Красноярского края из зон возможных опасностей и их размещения в безопасных районах», от 22.09.2016 № 469 «Об определении безопасных районов для приема и размещения эвакуированного населения, материальных и культурных ценностей Красноярского края», в целях заблаговременной подготовки населенных пунктов безопасного района  к приему и размещению эвакуированного населения, размещению и хранению материальных и культурных ценностей </w:t>
      </w:r>
      <w:r>
        <w:rPr>
          <w:cap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Создать один приемный эвакуационный пункт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(утвердить) начальником приемного эвакуационного пункта согласно приложению 2.</w:t>
      </w:r>
    </w:p>
    <w:p>
      <w:pPr>
        <w:pStyle w:val="TextBodyIndent"/>
        <w:tabs>
          <w:tab w:val="clear" w:pos="708"/>
          <w:tab w:val="left" w:pos="993" w:leader="none"/>
        </w:tabs>
        <w:ind w:left="-142" w:firstLine="567"/>
        <w:rPr>
          <w:sz w:val="24"/>
        </w:rPr>
      </w:pPr>
      <w:r>
        <w:rPr>
          <w:sz w:val="24"/>
        </w:rPr>
        <w:t>3. Утвердить состав приемного эвакуационного пункта согласно приложению 3.</w:t>
      </w:r>
    </w:p>
    <w:p>
      <w:pPr>
        <w:pStyle w:val="TextBodyIndent"/>
        <w:tabs>
          <w:tab w:val="clear" w:pos="708"/>
          <w:tab w:val="left" w:pos="993" w:leader="none"/>
        </w:tabs>
        <w:ind w:left="-14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</w:t>
        <w:tab/>
        <w:t>Утвердить Положение о приемном эвакуационном  пункте согласно приложению 4.</w:t>
      </w:r>
    </w:p>
    <w:p>
      <w:pPr>
        <w:pStyle w:val="TextBodyIndent"/>
        <w:tabs>
          <w:tab w:val="clear" w:pos="708"/>
          <w:tab w:val="left" w:pos="993" w:leader="none"/>
        </w:tabs>
        <w:ind w:left="-142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Утвердить функциональные обязанности состава ПЭП согласно приложению 5.</w:t>
      </w:r>
    </w:p>
    <w:p>
      <w:pPr>
        <w:pStyle w:val="TextBodyIndent"/>
        <w:tabs>
          <w:tab w:val="clear" w:pos="708"/>
          <w:tab w:val="left" w:pos="993" w:leader="none"/>
        </w:tabs>
        <w:ind w:left="-142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Считать  утратившим силу постановления администрации от 16.05.2025 №35 «О внесении изменений в постановление администрации Лазурнеского сельсовета от 07.03.2014 №26 «Об утверждении состава приемного эвакуационного пункта», от 07.03.2014 «Об утверждении состава приемного эвакуационного пунк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Постановление  вступает в силу после его официального опубликования, подлежит размещению на официальном сайте  администрации сельсовета.</w:t>
      </w:r>
    </w:p>
    <w:p>
      <w:pPr>
        <w:pStyle w:val="TextBodyIndent"/>
        <w:tabs>
          <w:tab w:val="clear" w:pos="708"/>
          <w:tab w:val="left" w:pos="993" w:leader="none"/>
        </w:tabs>
        <w:ind w:left="-142" w:firstLine="567"/>
        <w:rPr>
          <w:sz w:val="24"/>
        </w:rPr>
      </w:pPr>
      <w:r>
        <w:rPr>
          <w:sz w:val="24"/>
        </w:rPr>
        <w:t>8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/>
        <w:t xml:space="preserve">Глава сельсовета                                                            А.С.Дементьев </w:t>
      </w:r>
    </w:p>
    <w:p>
      <w:pPr>
        <w:pStyle w:val="Heading2"/>
        <w:ind w:firstLine="63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right"/>
        <w:rPr/>
      </w:pPr>
      <w:r>
        <w:rPr/>
        <w:t>от 26.06.2025 №39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х эвакуационных пун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90"/>
        <w:gridCol w:w="2868"/>
        <w:gridCol w:w="242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Э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населенного пункта, где создан ПЭП, место расположения, адрес, те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населенных пунктов, приписанных к данному ПЭП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от ПЭП до населенного пункт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км)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им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Лазурны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д-е с/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. Линейная, 2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.8 ,39154 2-22-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Лазурны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Можарски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Старая Козулька д.Большой Кемч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,5 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630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right"/>
        <w:rPr/>
      </w:pPr>
      <w:r>
        <w:rPr/>
        <w:t>от 26.06.2025 № 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 xml:space="preserve">начальников </w:t>
      </w:r>
      <w:r>
        <w:rPr>
          <w:b/>
        </w:rPr>
        <w:t>приемных эвакуационных пунк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65"/>
        <w:gridCol w:w="2199"/>
        <w:gridCol w:w="1993"/>
        <w:gridCol w:w="1611"/>
        <w:gridCol w:w="150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.И.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имаемая должность по месту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т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ел.</w:t>
            </w:r>
          </w:p>
        </w:tc>
      </w:tr>
      <w:tr>
        <w:trPr>
          <w:trHeight w:val="129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име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 №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мен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толий Семе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с/администр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2-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08026117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от 26.06.2025 №  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став приемного  эвакуационного  пункт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3"/>
        <w:gridCol w:w="1754"/>
        <w:gridCol w:w="2135"/>
        <w:gridCol w:w="1050"/>
        <w:gridCol w:w="1535"/>
        <w:gridCol w:w="21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оставе ПЭ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.И.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имаемая должность по месту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машний 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.</w:t>
            </w:r>
          </w:p>
        </w:tc>
      </w:tr>
      <w:tr>
        <w:trPr>
          <w:cantSplit w:val="true"/>
        </w:trPr>
        <w:tc>
          <w:tcPr>
            <w:tcW w:w="10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упикова Светлана Юрь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.главы сельской админист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22-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Козулька  Свердлова 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1359745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Э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ущюс Елена Анатоль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22-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Козулька  Строительная 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13599252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группы встречи  и учета  прибывающего эвако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ругалева Тамара  Александр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ый бухгал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5-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Козулька ул.Молодежнаяд.1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08200807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группы встречи  и учета  прибывающего эвако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рот Ольга  Виктор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рядч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5-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Лазурный ул.Линейная д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83574527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ая  группа отправки и сопровождения эвако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рахов  Олег  Борис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вхо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5-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.Лазурный ул.Линейная д.11-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1356049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группы отправки и сопровождения эвако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икулев  Сергей  Геннадь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5-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Козулька ул. Сосновая 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1383533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группы отправки и сопровождения эвако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рякин Иван Владими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ракторис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5-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Козулька ул. Коммунальная д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53855028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 группы  приема и размещения эвако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ентьева Татьяна Евгень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женер по охране  окружающей сре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5-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Козулька ул. Коммунальная 6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8329715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группы приема и размещения эвако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ебатарев  Сергей  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5-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 Козулька ул.Конечная д.20 кв.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1319733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Старший стола  справо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рахова Марина  Валентинов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борщик  производственного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5-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Лазурный ул. Линейная  д.11 кв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891355194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 Стола  справо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ранчукова  Валентина Ивановна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Совета депута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3-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Лазурный ул.Лесная д.10 кв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13594735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ий группы охраны общественного  поря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ростелев Вадим Владими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арший участков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2-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Козул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99314083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группы охраны общественного  поря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робенко  Сергей  Владими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Лазурный ул.Луговая д.30 кв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1356630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ендан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нчарова  Елена  </w:t>
            </w:r>
          </w:p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митри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оро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15-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Лазурный ул.Линейная д.3 кв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13037278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ведующая комнаты  матери  и ребен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злова Ирина Владимир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по социальной  рабо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-22-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.Козулька ул.Зеленая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1319767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ая медицинским  пункт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атынцева Нина Виктор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ельдшер ФА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.Лазурный, ул.Центральная д.2-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9632571520</w:t>
            </w:r>
          </w:p>
        </w:tc>
      </w:tr>
    </w:tbl>
    <w:p>
      <w:pPr>
        <w:pStyle w:val="Normal"/>
        <w:ind w:firstLine="6120"/>
        <w:jc w:val="right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о 26.06.2025  № 39</w:t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ном эвакуационном пун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емный эвакуационный пункт предназначен для организации приема и учета прибывающего эваконаселения, последующей отправки в места постоянного размещения, </w:t>
      </w:r>
      <w:r>
        <w:rPr>
          <w:i/>
          <w:sz w:val="24"/>
        </w:rPr>
        <w:t>приема и учета прибывающих материальных и культурных ценностей и отправки их в места хранения (если принимают</w:t>
      </w:r>
      <w:r>
        <w:rPr>
          <w:sz w:val="24"/>
        </w:rPr>
        <w:t xml:space="preserve"> </w:t>
      </w:r>
      <w:r>
        <w:rPr>
          <w:i/>
          <w:sz w:val="24"/>
        </w:rPr>
        <w:t>материальные и культурные ценности).</w:t>
      </w:r>
    </w:p>
    <w:p>
      <w:pPr>
        <w:pStyle w:val="Normal"/>
        <w:ind w:firstLine="540"/>
        <w:jc w:val="both"/>
        <w:rPr/>
      </w:pPr>
      <w:r>
        <w:rPr/>
        <w:t>Приемный эвакуационный пункт №2 создан в Лазурненском муниципальном образовании, определенном постановлением Правительства  Красноярского края от  22.09.2016  № 469-п «Об определении безопасных районов для приема и размещения эвакуированного населения, материальных и культурных ценностей Красноярского края» безопасным районом для ______________, при ____________________ сельской (поселковой) администрации.</w:t>
      </w:r>
    </w:p>
    <w:p>
      <w:pPr>
        <w:pStyle w:val="Normal"/>
        <w:ind w:firstLine="540"/>
        <w:jc w:val="both"/>
        <w:rPr/>
      </w:pPr>
      <w:r>
        <w:rPr/>
        <w:t>Приемный эвакуационный пункт № 2 принимает эвакуируемое население из ___________________.</w:t>
      </w:r>
    </w:p>
    <w:p>
      <w:pPr>
        <w:pStyle w:val="Normal"/>
        <w:ind w:firstLine="540"/>
        <w:jc w:val="both"/>
        <w:rPr/>
      </w:pPr>
      <w:r>
        <w:rPr/>
        <w:t>Приемный эвакуационный пункт № 2 расположен в здании  администрации</w:t>
      </w:r>
      <w:r>
        <w:rPr>
          <w:i/>
        </w:rPr>
        <w:t xml:space="preserve"> </w:t>
      </w:r>
      <w:r>
        <w:rPr/>
        <w:t>по адресу п.Лазурный , ул.Линейная,2.</w:t>
      </w:r>
    </w:p>
    <w:p>
      <w:pPr>
        <w:pStyle w:val="Normal"/>
        <w:ind w:firstLine="540"/>
        <w:jc w:val="both"/>
        <w:rPr/>
      </w:pPr>
      <w:r>
        <w:rPr/>
        <w:t>Места размещения приемного  эвакуационного пункта утверждается  постановлением (распоряжением) сельской (поселковой)  администрации.</w:t>
      </w:r>
    </w:p>
    <w:p>
      <w:pPr>
        <w:pStyle w:val="Normal"/>
        <w:ind w:firstLine="540"/>
        <w:jc w:val="both"/>
        <w:rPr/>
      </w:pPr>
      <w:r>
        <w:rPr/>
        <w:t xml:space="preserve">В состав приемного эвакуационного пункта назначаются (назначены) ответственные работники сельской администрации (администрации школы, клуба), органов здравоохранения, правоохранительных органов. </w:t>
      </w:r>
    </w:p>
    <w:p>
      <w:pPr>
        <w:pStyle w:val="Normal"/>
        <w:ind w:firstLine="540"/>
        <w:jc w:val="both"/>
        <w:rPr/>
      </w:pPr>
      <w:r>
        <w:rPr/>
        <w:t>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firstLine="540"/>
        <w:jc w:val="both"/>
        <w:rPr/>
      </w:pPr>
      <w:r>
        <w:rPr/>
        <w:t>Администрация  ПЭП № 2  составляет 16 человек.</w:t>
      </w:r>
    </w:p>
    <w:p>
      <w:pPr>
        <w:pStyle w:val="Normal"/>
        <w:ind w:firstLine="540"/>
        <w:jc w:val="both"/>
        <w:rPr/>
      </w:pPr>
      <w:r>
        <w:rPr/>
        <w:t>На приемный эвакуационный пункт возлагаются задач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bookmarkStart w:id="0" w:name="_Hlk128494469"/>
      <w:bookmarkEnd w:id="0"/>
      <w:r>
        <w:rPr>
          <w:b/>
          <w:i/>
        </w:rPr>
        <w:t>в повседневной деятельности:</w:t>
      </w:r>
    </w:p>
    <w:p>
      <w:pPr>
        <w:pStyle w:val="Normal"/>
        <w:ind w:firstLine="540"/>
        <w:jc w:val="both"/>
        <w:rPr/>
      </w:pPr>
      <w:bookmarkStart w:id="1" w:name="_Hlk128494469"/>
      <w:bookmarkEnd w:id="1"/>
      <w:r>
        <w:rPr/>
        <w:t>участие в разработке плана (расчета) приема и размещения эваконаселения, совместно с администрацией муниципального образования, специалистами, уполномоченными на решение вопросов ГО и ЧС, силами и средствами ГОЧС;</w:t>
      </w:r>
    </w:p>
    <w:p>
      <w:pPr>
        <w:pStyle w:val="Normal"/>
        <w:ind w:firstLine="540"/>
        <w:jc w:val="both"/>
        <w:rPr/>
      </w:pPr>
      <w:r>
        <w:rPr/>
        <w:t>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участие в разработке расчетов по первоочередному жизнеобеспечению эваконаселения совместно с силами и средствами ГОЧС муниципального образования;</w:t>
      </w:r>
    </w:p>
    <w:p>
      <w:pPr>
        <w:pStyle w:val="TextBodyIndent"/>
        <w:rPr>
          <w:sz w:val="24"/>
        </w:rPr>
      </w:pPr>
      <w:r>
        <w:rPr>
          <w:sz w:val="24"/>
        </w:rPr>
        <w:t>организация подготовки личного состава ПЭП к практической работе</w:t>
        <w:br/>
        <w:t>по предназначению;</w:t>
      </w:r>
    </w:p>
    <w:p>
      <w:pPr>
        <w:pStyle w:val="Normal"/>
        <w:ind w:firstLine="540"/>
        <w:jc w:val="both"/>
        <w:rPr/>
      </w:pPr>
      <w:r>
        <w:rPr/>
        <w:t>разработка документации ПЭП, их учет и хранени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bookmarkStart w:id="2" w:name="_Hlk128494492"/>
      <w:bookmarkEnd w:id="2"/>
      <w:r>
        <w:rPr>
          <w:b/>
          <w:i/>
        </w:rPr>
        <w:t>при выполнении мероприятий по гражданской обороне (с введением</w:t>
        <w:br/>
        <w:t>в действие плана гражданской обороны и защиты населения):</w:t>
      </w:r>
    </w:p>
    <w:p>
      <w:pPr>
        <w:pStyle w:val="Normal"/>
        <w:ind w:firstLine="540"/>
        <w:jc w:val="both"/>
        <w:rPr/>
      </w:pPr>
      <w:bookmarkStart w:id="3" w:name="_Hlk128494492"/>
      <w:bookmarkEnd w:id="3"/>
      <w:r>
        <w:rPr/>
        <w:t>приведение в готовность приемного эвакуационного пункта;</w:t>
      </w:r>
    </w:p>
    <w:p>
      <w:pPr>
        <w:pStyle w:val="Normal"/>
        <w:ind w:firstLine="540"/>
        <w:jc w:val="both"/>
        <w:rPr/>
      </w:pPr>
      <w:r>
        <w:rPr/>
        <w:t>уточнение плана (расчета) приема и размещения эваконаселения, материальных и культурных ценностей;</w:t>
      </w:r>
    </w:p>
    <w:p>
      <w:pPr>
        <w:pStyle w:val="Normal"/>
        <w:ind w:firstLine="540"/>
        <w:jc w:val="both"/>
        <w:rPr/>
      </w:pPr>
      <w:r>
        <w:rPr/>
        <w:t xml:space="preserve">уточнение готовности населенных пунктов безопасного района для размещения эваконаселения, </w:t>
      </w:r>
      <w:r>
        <w:rPr>
          <w:i/>
        </w:rPr>
        <w:t>а также размещения и хранения  материальных и культурных ценностей;</w:t>
      </w:r>
    </w:p>
    <w:p>
      <w:pPr>
        <w:pStyle w:val="Normal"/>
        <w:ind w:firstLine="540"/>
        <w:jc w:val="both"/>
        <w:rPr/>
      </w:pPr>
      <w:r>
        <w:rPr/>
        <w:t>доклад эвакоприемной комиссии о готовности о готовности ПЭП.</w:t>
      </w:r>
    </w:p>
    <w:p>
      <w:pPr>
        <w:pStyle w:val="Normal"/>
        <w:ind w:firstLine="540"/>
        <w:jc w:val="both"/>
        <w:rPr>
          <w:i/>
          <w:i/>
        </w:rPr>
      </w:pPr>
      <w:bookmarkStart w:id="4" w:name="_Hlk128494512"/>
      <w:bookmarkEnd w:id="4"/>
      <w:r>
        <w:rPr>
          <w:b/>
          <w:bCs/>
          <w:i/>
        </w:rPr>
        <w:t>с получением распоряжения на проведение общей эвакуации</w:t>
      </w:r>
    </w:p>
    <w:p>
      <w:pPr>
        <w:pStyle w:val="Normal"/>
        <w:ind w:firstLine="540"/>
        <w:jc w:val="both"/>
        <w:rPr/>
      </w:pPr>
      <w:bookmarkStart w:id="5" w:name="_Hlk128494512"/>
      <w:bookmarkEnd w:id="5"/>
      <w:r>
        <w:rPr/>
        <w:t>приведение в готовность приемного эвакуационного пункта, работа личного состава по выполнению поставленных задач;</w:t>
      </w:r>
    </w:p>
    <w:p>
      <w:pPr>
        <w:pStyle w:val="Normal"/>
        <w:ind w:firstLine="540"/>
        <w:jc w:val="both"/>
        <w:rPr/>
      </w:pPr>
      <w:r>
        <w:rPr/>
        <w:t>организация встречи и учета эвакуированного населения, прибывающего транспортом и пешим порядком, их регистрация;</w:t>
      </w:r>
    </w:p>
    <w:p>
      <w:pPr>
        <w:pStyle w:val="Normal"/>
        <w:ind w:firstLine="540"/>
        <w:jc w:val="both"/>
        <w:rPr/>
      </w:pPr>
      <w:r>
        <w:rPr/>
        <w:t>вывоз эваконаселения с ПЭП и до мест размещения в приписанные населенные пункты;</w:t>
      </w:r>
    </w:p>
    <w:p>
      <w:pPr>
        <w:pStyle w:val="Normal"/>
        <w:ind w:firstLine="540"/>
        <w:jc w:val="both"/>
        <w:rPr/>
      </w:pPr>
      <w:r>
        <w:rPr/>
        <w:t>размещение эваконаселения по домам и квартирам;</w:t>
      </w:r>
    </w:p>
    <w:p>
      <w:pPr>
        <w:pStyle w:val="Normal"/>
        <w:ind w:firstLine="540"/>
        <w:jc w:val="both"/>
        <w:rPr/>
      </w:pPr>
      <w:r>
        <w:rPr/>
        <w:t>согласование с приемной эвакуационной комиссией графиков движения транспортных средств, его выделение организациями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540"/>
        <w:jc w:val="both"/>
        <w:rPr/>
      </w:pPr>
      <w:r>
        <w:rPr/>
        <w:t>обеспечение поддержания общественного порядка на ПЭП и в местах размещения;</w:t>
      </w:r>
    </w:p>
    <w:p>
      <w:pPr>
        <w:pStyle w:val="Normal"/>
        <w:ind w:firstLine="540"/>
        <w:jc w:val="both"/>
        <w:rPr/>
      </w:pPr>
      <w:r>
        <w:rPr/>
        <w:t>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ind w:firstLine="540"/>
        <w:jc w:val="both"/>
        <w:rPr/>
      </w:pPr>
      <w:r>
        <w:rPr/>
        <w:t xml:space="preserve">совместно с администрацией муниципального образования организация первоочередного жизнеобеспечения эваконаселения (питание, медицинское обслуживание, обеспечение предметами первой необходимости); </w:t>
      </w:r>
    </w:p>
    <w:p>
      <w:pPr>
        <w:pStyle w:val="Normal"/>
        <w:ind w:firstLine="540"/>
        <w:jc w:val="both"/>
        <w:rPr/>
      </w:pPr>
      <w:r>
        <w:rPr/>
        <w:t>своевременные доклады в эвакоприемную комиссию муниципального образования  о времени прибытия, количестве прибывающего эваконаселения</w:t>
        <w:br/>
        <w:t>и отправке его в конечные пункты размещения;</w:t>
      </w:r>
    </w:p>
    <w:p>
      <w:pPr>
        <w:pStyle w:val="Normal"/>
        <w:ind w:firstLine="540"/>
        <w:jc w:val="both"/>
        <w:rPr/>
      </w:pPr>
      <w:r>
        <w:rPr/>
        <w:t>при необходимости своевременная выдача средств индивидуальной защиты насел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ЭП имеет телефонную связь с эвакоприемной комиссией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>Для информирования прибывающего эваконаселения, передачи необходимых распоряжений и команд личному составу приемный эвакуационный пункт оборудуется (оборудован) радиоточками и динамиками внутренне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ав приемного эвакуационного пункта проходит теоретическую подготовку и практическую тренировку в объеме программы подготовки эвакуационных органов в соответствующих учебно-методических центрах по гражданской обороне  и чрезвычайным ситуациям, на курсах гражданской обороны, на учениях  и тренировках по гражданской оборо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right"/>
        <w:rPr/>
      </w:pPr>
      <w:r>
        <w:rPr/>
        <w:t>от 26.06.2025 №  39</w:t>
      </w:r>
    </w:p>
    <w:p>
      <w:pPr>
        <w:pStyle w:val="Normal"/>
        <w:ind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Функциональные обязанности начальника ПЭП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председателя эвакоприемной комиссии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567"/>
        <w:jc w:val="both"/>
        <w:rPr/>
      </w:pPr>
      <w:r>
        <w:rPr/>
        <w:t>за организацию оповещения  и сбора личного состава ПЭП;</w:t>
      </w:r>
    </w:p>
    <w:p>
      <w:pPr>
        <w:pStyle w:val="Normal"/>
        <w:ind w:firstLine="567"/>
        <w:jc w:val="both"/>
        <w:rPr/>
      </w:pPr>
      <w:r>
        <w:rPr/>
        <w:t xml:space="preserve">за своевременное развертывание,  обеспечение работы ПЭП, обеспечение документами личного состава ПЭП, необходимыми для работы по встрече, учету, приему и размещению эваконаселения, </w:t>
      </w:r>
      <w:r>
        <w:rPr>
          <w:i/>
        </w:rPr>
        <w:t>размещению и хранению материальных и культурных ценностей;</w:t>
      </w:r>
    </w:p>
    <w:p>
      <w:pPr>
        <w:pStyle w:val="Normal"/>
        <w:ind w:firstLine="567"/>
        <w:jc w:val="both"/>
        <w:rPr/>
      </w:pPr>
      <w:r>
        <w:rPr/>
        <w:t>за изучение возможностей населенных пунктов  по  приему, размещению и первоочередному жизнеобеспечению эваконаселения;</w:t>
      </w:r>
    </w:p>
    <w:p>
      <w:pPr>
        <w:pStyle w:val="Normal"/>
        <w:ind w:firstLine="567"/>
        <w:jc w:val="both"/>
        <w:rPr/>
      </w:pPr>
      <w:r>
        <w:rPr/>
        <w:t xml:space="preserve">за своевременное и точное выполнение плана приема, размещения и обеспечения эваконаселения, </w:t>
      </w:r>
      <w:r>
        <w:rPr>
          <w:i/>
        </w:rPr>
        <w:t>размещения и хранения материальных и культурных ценностей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567"/>
        <w:jc w:val="both"/>
        <w:rPr/>
      </w:pPr>
      <w:r>
        <w:rPr/>
        <w:t>организовать комплектование администрации ПЭП;</w:t>
      </w:r>
    </w:p>
    <w:p>
      <w:pPr>
        <w:pStyle w:val="29"/>
        <w:ind w:left="0" w:firstLine="567"/>
        <w:rPr/>
      </w:pPr>
      <w:r>
        <w:rPr/>
        <w:t>организовать разработку документов приемного эвакуационного пункта;</w:t>
      </w:r>
    </w:p>
    <w:p>
      <w:pPr>
        <w:pStyle w:val="Normal"/>
        <w:ind w:firstLine="567"/>
        <w:jc w:val="both"/>
        <w:rPr/>
      </w:pPr>
      <w:r>
        <w:rPr/>
        <w:t xml:space="preserve">организовать  и контролировать разработку плана (расчета) приема и размещения прибывающего эваконаселения, </w:t>
      </w:r>
      <w:r>
        <w:rPr>
          <w:i/>
        </w:rPr>
        <w:t>материальных и культурных ценностей;</w:t>
      </w:r>
    </w:p>
    <w:p>
      <w:pPr>
        <w:pStyle w:val="29"/>
        <w:ind w:left="0" w:firstLine="567"/>
        <w:rPr/>
      </w:pPr>
      <w:r>
        <w:rPr/>
        <w:t>разрабатывать и изучать  состояние маршрутов движения эваконаселения от пунктов высадки до ПЭП, от ПЭП до мест расселения;</w:t>
      </w:r>
    </w:p>
    <w:p>
      <w:pPr>
        <w:pStyle w:val="Normal"/>
        <w:ind w:firstLine="567"/>
        <w:jc w:val="both"/>
        <w:rPr/>
      </w:pPr>
      <w:r>
        <w:rPr/>
        <w:t>контролировать организацию заблаговременной подготовки помещения, инвентаря, оборудования и средств связи для работы ПЭП;</w:t>
      </w:r>
    </w:p>
    <w:p>
      <w:pPr>
        <w:pStyle w:val="Normal"/>
        <w:ind w:firstLine="567"/>
        <w:jc w:val="both"/>
        <w:rPr/>
      </w:pPr>
      <w:r>
        <w:rPr/>
        <w:t>контролировать состояние защитных сооружений гражданской обороны, приписанных к ПЭП;</w:t>
      </w:r>
    </w:p>
    <w:p>
      <w:pPr>
        <w:pStyle w:val="Normal"/>
        <w:ind w:firstLine="567"/>
        <w:jc w:val="both"/>
        <w:rPr/>
      </w:pPr>
      <w:r>
        <w:rPr/>
        <w:t>контролировать и уточнять график прибытия эваконаселения;</w:t>
      </w:r>
    </w:p>
    <w:p>
      <w:pPr>
        <w:pStyle w:val="Normal"/>
        <w:ind w:firstLine="567"/>
        <w:jc w:val="both"/>
        <w:rPr/>
      </w:pPr>
      <w:r>
        <w:rPr/>
        <w:t>обучать личный состав ПЭП в ходе учений и тренировок по гражданской обороне;</w:t>
      </w:r>
    </w:p>
    <w:p>
      <w:pPr>
        <w:pStyle w:val="Normal"/>
        <w:ind w:firstLine="567"/>
        <w:jc w:val="both"/>
        <w:rPr/>
      </w:pPr>
      <w:r>
        <w:rPr/>
        <w:t xml:space="preserve">уточнять и ежегодно корректировать план (расчет) приема и размещения эваконаселения, </w:t>
      </w:r>
      <w:r>
        <w:rPr>
          <w:i/>
        </w:rPr>
        <w:t>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своевременно развернуть работу ПЭП для организации приема и учета прибывающего эваконаселения, последующей отправки эваконаселения  в места постоянного размещения;</w:t>
      </w:r>
    </w:p>
    <w:p>
      <w:pPr>
        <w:pStyle w:val="Normal"/>
        <w:ind w:firstLine="709"/>
        <w:jc w:val="both"/>
        <w:rPr/>
      </w:pPr>
      <w:r>
        <w:rPr/>
        <w:t>установить контроль  за регистрацией прибывающего эваконаселения;</w:t>
      </w:r>
    </w:p>
    <w:p>
      <w:pPr>
        <w:pStyle w:val="Normal"/>
        <w:ind w:firstLine="709"/>
        <w:jc w:val="both"/>
        <w:rPr/>
      </w:pPr>
      <w:r>
        <w:rPr/>
        <w:t>организовать и контролировать  обеспечение эваконаселения;</w:t>
      </w:r>
    </w:p>
    <w:p>
      <w:pPr>
        <w:pStyle w:val="Normal"/>
        <w:ind w:firstLine="709"/>
        <w:jc w:val="both"/>
        <w:rPr/>
      </w:pPr>
      <w:r>
        <w:rPr/>
        <w:t>докладывать председателю эвакоприемной комиссии о ходе приема, учет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-142" w:firstLine="709"/>
        <w:rPr>
          <w:sz w:val="24"/>
        </w:rPr>
      </w:pPr>
      <w:r>
        <w:rPr>
          <w:sz w:val="24"/>
        </w:rPr>
        <w:t>Привлекать в установленном порядке для организации  приема, учета и размещения, всестороннего жизне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давать распоряжения, направленные на защиту эвакуированного населения и  проживающего населения от опасностей, возникающих при ведении военных конфликтов или 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 заместителя начальника ПЭ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/>
      </w:pPr>
      <w:r>
        <w:rPr/>
        <w:t>В отсутствие начальника ПЭП выполняет его обязанности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разработку документов для администрации ПЭП;</w:t>
      </w:r>
    </w:p>
    <w:p>
      <w:pPr>
        <w:pStyle w:val="Normal"/>
        <w:ind w:firstLine="709"/>
        <w:jc w:val="both"/>
        <w:rPr/>
      </w:pPr>
      <w:r>
        <w:rPr/>
        <w:t>за разработку схемы оповещения и сбора личного состава ПЭП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за обеспечение средствами связи, инвентаря и оборудования, необходимыми для работы;</w:t>
      </w:r>
    </w:p>
    <w:p>
      <w:pPr>
        <w:pStyle w:val="Normal"/>
        <w:ind w:firstLine="709"/>
        <w:jc w:val="both"/>
        <w:rPr/>
      </w:pPr>
      <w:r>
        <w:rPr/>
        <w:t>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участвовать в разработке документации ПЭП;</w:t>
      </w:r>
    </w:p>
    <w:p>
      <w:pPr>
        <w:pStyle w:val="TextBodyIndent"/>
        <w:ind w:left="-142" w:firstLine="709"/>
        <w:rPr/>
      </w:pPr>
      <w:r>
        <w:rPr>
          <w:sz w:val="24"/>
        </w:rPr>
        <w:t xml:space="preserve">участвовать в разработке и ежегодной корректировке плана (расчета) приема и размещения эваконаселения, </w:t>
      </w:r>
      <w:r>
        <w:rPr>
          <w:i/>
          <w:sz w:val="24"/>
        </w:rPr>
        <w:t>расчета размещения и хранения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/>
        <w:t>разрабатывать и корректировать  схему оповещения и сбора личного состава ПЭП в рабочее и не рабочее время;</w:t>
      </w:r>
    </w:p>
    <w:p>
      <w:pPr>
        <w:pStyle w:val="Normal"/>
        <w:ind w:firstLine="709"/>
        <w:jc w:val="both"/>
        <w:rPr/>
      </w:pPr>
      <w:r>
        <w:rPr/>
        <w:t>принимать участие в учениях, тренировках по ГО, осуществлять контроль за подготовкой администрации ПЭП в ходе учений, тренировок по ГО;</w:t>
      </w:r>
    </w:p>
    <w:p>
      <w:pPr>
        <w:pStyle w:val="Normal"/>
        <w:ind w:firstLine="709"/>
        <w:jc w:val="both"/>
        <w:rPr/>
      </w:pPr>
      <w:r>
        <w:rPr/>
        <w:t>замещать начальника ПЭП в его отсутствие и исполнять его обязанности;</w:t>
      </w:r>
    </w:p>
    <w:p>
      <w:pPr>
        <w:pStyle w:val="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распоряжения на проведение «Общей эвакуации» организовать круглосуточное дежурство на ПЭП;</w:t>
      </w:r>
    </w:p>
    <w:p>
      <w:pPr>
        <w:pStyle w:val="Normal"/>
        <w:ind w:firstLine="709"/>
        <w:jc w:val="both"/>
        <w:rPr/>
      </w:pPr>
      <w:r>
        <w:rPr/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-142" w:firstLine="709"/>
        <w:rPr>
          <w:sz w:val="24"/>
        </w:rPr>
      </w:pPr>
      <w:r>
        <w:rPr>
          <w:sz w:val="24"/>
        </w:rPr>
        <w:t>Привлекать в установленном порядке для проведения приема, размещения и первоочередного 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 коменданта ПЭП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567"/>
        <w:jc w:val="both"/>
        <w:rPr/>
      </w:pPr>
      <w:r>
        <w:rPr>
          <w:bCs/>
        </w:rPr>
        <w:t>за</w:t>
      </w:r>
      <w:r>
        <w:rPr/>
        <w:t xml:space="preserve"> подготовку помещения для работы ПЭП;</w:t>
      </w:r>
    </w:p>
    <w:p>
      <w:pPr>
        <w:pStyle w:val="Normal"/>
        <w:ind w:firstLine="567"/>
        <w:jc w:val="both"/>
        <w:rPr/>
      </w:pPr>
      <w:r>
        <w:rPr/>
        <w:t>за обеспечение ПЭП необходимым инвентарем, оборудованием, материально-техническими средствами, за исправность оборудования</w:t>
        <w:br/>
        <w:t>и поддержание внутреннего порядка,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за оборудование санузлов, мест размещения питьевой воды, аварийного освещения;</w:t>
      </w:r>
    </w:p>
    <w:p>
      <w:pPr>
        <w:pStyle w:val="Normal"/>
        <w:ind w:firstLine="567"/>
        <w:jc w:val="both"/>
        <w:rPr/>
      </w:pPr>
      <w:r>
        <w:rPr/>
        <w:t>за состояние защитных сооружений гражданской обороны, приписанных</w:t>
        <w:br/>
        <w:t>к ПЭ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свои функциональные обязанности, порядок работы, место размещения и документы ПЭП, порядок оборудования рабочих мест;</w:t>
      </w:r>
    </w:p>
    <w:p>
      <w:pPr>
        <w:pStyle w:val="Normal"/>
        <w:ind w:firstLine="709"/>
        <w:jc w:val="both"/>
        <w:rPr/>
      </w:pPr>
      <w:r>
        <w:rPr/>
        <w:t xml:space="preserve">изучать порядок прибытия эваконаселения на ПЭП; </w:t>
      </w:r>
    </w:p>
    <w:p>
      <w:pPr>
        <w:pStyle w:val="Normal"/>
        <w:ind w:firstLine="567"/>
        <w:jc w:val="both"/>
        <w:rPr/>
      </w:pPr>
      <w:r>
        <w:rPr/>
        <w:t>обеспечить администрацию ПЭП имуществом, инвентарем, средствами индивидуальной защиты, табличками-указателями для обозначения рабочих мест, мест расположения групп, входящих в состав ПЭП, мест стоянки автотранспорта, входов и выходов, нарукавными повязками;</w:t>
      </w:r>
    </w:p>
    <w:p>
      <w:pPr>
        <w:pStyle w:val="Normal"/>
        <w:ind w:firstLine="567"/>
        <w:jc w:val="both"/>
        <w:rPr/>
      </w:pPr>
      <w:r>
        <w:rPr/>
        <w:t>организовать оборудование комнаты матери и ребенка, медицинского пункта;</w:t>
      </w:r>
    </w:p>
    <w:p>
      <w:pPr>
        <w:pStyle w:val="Normal"/>
        <w:ind w:firstLine="567"/>
        <w:jc w:val="both"/>
        <w:rPr/>
      </w:pPr>
      <w:r>
        <w:rPr/>
        <w:t>организовать обеспечение порядка и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знать места хранения имущества, инженерно-технические коммуникации ПЭП, отключающие устройства;</w:t>
      </w:r>
    </w:p>
    <w:p>
      <w:pPr>
        <w:pStyle w:val="Normal"/>
        <w:ind w:firstLine="567"/>
        <w:jc w:val="both"/>
        <w:rPr/>
      </w:pPr>
      <w:r>
        <w:rPr/>
        <w:t>уточнять наличие, состояние имущества и оборудования ПЭП;</w:t>
      </w:r>
    </w:p>
    <w:p>
      <w:pPr>
        <w:pStyle w:val="Normal"/>
        <w:ind w:firstLine="567"/>
        <w:jc w:val="both"/>
        <w:rPr/>
      </w:pPr>
      <w:r>
        <w:rPr/>
        <w:t>обеспечить поддержание противопожарного состояния объекта, контролировать исправность инженерно-технических  коммуникаций на ПЭП;</w:t>
      </w:r>
    </w:p>
    <w:p>
      <w:pPr>
        <w:pStyle w:val="Normal"/>
        <w:ind w:firstLine="567"/>
        <w:jc w:val="both"/>
        <w:rPr/>
      </w:pPr>
      <w:r>
        <w:rPr/>
        <w:t>следить за нормальным обеспечение администрации ПЭП имуществом и снаряжением, предусмотренным планом обеспечения материально-техническими средствами и исходя из фактической потребности;</w:t>
      </w:r>
    </w:p>
    <w:p>
      <w:pPr>
        <w:pStyle w:val="Normal"/>
        <w:ind w:firstLine="567"/>
        <w:jc w:val="both"/>
        <w:rPr/>
      </w:pPr>
      <w:r>
        <w:rPr/>
        <w:t>при получении сигналов гражданской обороны обеспечить контроль за отключением источников электроэнергии на ПЭП, после вывода людей из помещения;</w:t>
      </w:r>
    </w:p>
    <w:p>
      <w:pPr>
        <w:pStyle w:val="Normal"/>
        <w:ind w:firstLine="567"/>
        <w:jc w:val="both"/>
        <w:rPr/>
      </w:pPr>
      <w:r>
        <w:rPr/>
        <w:t>при получении сигналов  «Отбой» проверить коммуникации и принять меры по устранению выявленных неисправностей, доложить начальнику ПЭП;</w:t>
      </w:r>
    </w:p>
    <w:p>
      <w:pPr>
        <w:pStyle w:val="Normal"/>
        <w:ind w:firstLine="567"/>
        <w:jc w:val="both"/>
        <w:rPr/>
      </w:pPr>
      <w:r>
        <w:rPr/>
        <w:t>готовить донесения начальнику ПЭП о проведенных мероприятиях;</w:t>
      </w:r>
    </w:p>
    <w:p>
      <w:pPr>
        <w:pStyle w:val="Normal"/>
        <w:ind w:firstLine="567"/>
        <w:jc w:val="both"/>
        <w:rPr/>
      </w:pPr>
      <w:r>
        <w:rPr/>
        <w:t>контролировать состояние защитных сооружений гражданской обороны, приписанных к ПЭП;</w:t>
      </w:r>
    </w:p>
    <w:p>
      <w:pPr>
        <w:pStyle w:val="Normal"/>
        <w:ind w:firstLine="567"/>
        <w:jc w:val="both"/>
        <w:rPr/>
      </w:pPr>
      <w:r>
        <w:rPr/>
        <w:t>принимать участие в учениях, тренировках по ГО;</w:t>
      </w:r>
    </w:p>
    <w:p>
      <w:pPr>
        <w:pStyle w:val="Normal"/>
        <w:ind w:firstLine="567"/>
        <w:jc w:val="both"/>
        <w:rPr/>
      </w:pPr>
      <w:r>
        <w:rPr/>
        <w:t>докладывать начальнику ПЭП о складывающейся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-142" w:firstLine="567"/>
        <w:rPr>
          <w:sz w:val="24"/>
        </w:rPr>
      </w:pPr>
      <w:r>
        <w:rPr>
          <w:sz w:val="24"/>
        </w:rPr>
        <w:t>Привлекать в установленном порядке для подготовки помещения ПЭП, инвентаря, оборудования и средств связи силы и средства независимо</w:t>
        <w:br/>
        <w:t>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го группы учета эвако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за учет эвакуированного населения, прибывающего на ПЭП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документы и порядок работы ПЭП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инимать участие в разработке и корректировке документов приемного эвакуационного пункта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иминать участие в проводимых учениях и тренировках по ГО;</w:t>
      </w:r>
    </w:p>
    <w:p>
      <w:pPr>
        <w:pStyle w:val="TextBodyIndent"/>
        <w:ind w:left="-142" w:firstLine="709"/>
        <w:rPr/>
      </w:pPr>
      <w:r>
        <w:rPr>
          <w:sz w:val="24"/>
        </w:rPr>
        <w:t>принимать участие в развертывании ПЭП, оборудовать рабочие места</w:t>
        <w:br/>
        <w:t>для групп учета эваконаселения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вести учет эвакуированного населения, прибывающего на ПЭП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обобщать данные и докладывать начальнику ПЭП и председателю приемной эвакуационной комиссии о ходе учета  прибывающего  эваконаселения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едставлять сведения о количестве прибывающего эваконаселения начальнику группы встречи, приема и размещ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Запрашивать в установленном порядке сведения, необходимые для  качественного проведения учета прибывающего эвако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го группы встречи, приема и размещения эвако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встречу, прием и размещение прибывающего эваконаселе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документы и порядок работы ПЭП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инимать участие в отработке плана (расчета) приема и размещения эваконаселения, проводить ежегодную корректировку;</w:t>
      </w:r>
    </w:p>
    <w:p>
      <w:pPr>
        <w:pStyle w:val="Normal"/>
        <w:ind w:firstLine="709"/>
        <w:jc w:val="both"/>
        <w:rPr/>
      </w:pPr>
      <w:r>
        <w:rPr/>
        <w:t>знать и изучать список жилых домов, административных и культурных помещений, предназначенных для размещения эваконаселения, проводить корректировку  в связи с изменениями в жилом фонде;</w:t>
      </w:r>
    </w:p>
    <w:p>
      <w:pPr>
        <w:pStyle w:val="Normal"/>
        <w:ind w:firstLine="709"/>
        <w:jc w:val="both"/>
        <w:rPr/>
      </w:pPr>
      <w:r>
        <w:rPr/>
        <w:t>участвовать в мероприятиях по развертыванию ПЭП, оборудовать  рабочие места для группы встречи, прие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>организовать встречу и прием прибывающего  эваконаселения;</w:t>
      </w:r>
    </w:p>
    <w:p>
      <w:pPr>
        <w:pStyle w:val="Normal"/>
        <w:ind w:firstLine="709"/>
        <w:jc w:val="both"/>
        <w:rPr/>
      </w:pPr>
      <w:r>
        <w:rPr/>
        <w:t>организовать размещение, расселение прибывающего  эваконаселения по населенным пунктам, приписанным к ПЭП, домам;</w:t>
      </w:r>
    </w:p>
    <w:p>
      <w:pPr>
        <w:pStyle w:val="Normal"/>
        <w:ind w:firstLine="709"/>
        <w:jc w:val="both"/>
        <w:rPr/>
      </w:pPr>
      <w:r>
        <w:rPr/>
        <w:t>докладывать начальнику ПЭП, председателю приемной эвакуационной комиссии о ходе размещения эваконаселения;</w:t>
      </w:r>
    </w:p>
    <w:p>
      <w:pPr>
        <w:pStyle w:val="Normal"/>
        <w:ind w:firstLine="709"/>
        <w:jc w:val="both"/>
        <w:rPr/>
      </w:pPr>
      <w:r>
        <w:rPr/>
        <w:t>принимать участие в проводимых учениях и тренировках по ГО, проводить занятия с группой по отработке необходим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лекать в установленном порядке для проведения встречи, приема и размещения эваконаселения силы и средства независимо от их ведомственной принадле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го группы  отправки и сопровождения эвако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отправку и сопровождение эваконаселения с ПЭП до мест размещения, населенных пунктов, приписанных к ПЭП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инимать участие в разработке и корректировке документов приемного эвакуационного пункта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оводить обучение группы по отработке и порядку заполнения учетной документации в ходе учений и тренировок по ГО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иминать участие в проводимых учениях и тренировках по ГО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инимать участие в развертывании ПЭП, оборудовать рабочие места для групп отправки и сопровождения эваконаселения;</w:t>
      </w:r>
    </w:p>
    <w:p>
      <w:pPr>
        <w:pStyle w:val="Normal"/>
        <w:ind w:firstLine="709"/>
        <w:jc w:val="both"/>
        <w:rPr/>
      </w:pPr>
      <w:r>
        <w:rPr/>
        <w:t>распределять прибывающее эвакуированное население по группам для следования к местам размещ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провождать эваконаселение до мест размещения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вести учет размещенного населения;</w:t>
      </w:r>
    </w:p>
    <w:p>
      <w:pPr>
        <w:pStyle w:val="Normal"/>
        <w:ind w:firstLine="709"/>
        <w:jc w:val="both"/>
        <w:rPr/>
      </w:pPr>
      <w:r>
        <w:rPr/>
        <w:t>знать и изучать список жилых домов, административных и культурных помещений, предназначенных для размещения эваконаселения, участвовать в корректировке  в связи с изменениями в жилом фонде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обобщать данные и докладывать начальнику ПЭП и председателю приемной эвакуационной комиссии  о ходе отправки  эваконаселения до мест разме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Запрашивать в установленном порядке сведения, необходимые для работы групп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его группы охраны общественного поряд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709"/>
        <w:jc w:val="both"/>
        <w:rPr/>
      </w:pPr>
      <w:r>
        <w:rPr/>
        <w:t>Подчиняется правоохранительным органам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firstLine="709"/>
        <w:jc w:val="both"/>
        <w:rPr/>
      </w:pPr>
      <w:r>
        <w:rPr/>
        <w:t>за организацию и регулирование движения в районе приемного эвакуационного пункта;</w:t>
      </w:r>
    </w:p>
    <w:p>
      <w:pPr>
        <w:pStyle w:val="Normal"/>
        <w:ind w:firstLine="709"/>
        <w:jc w:val="both"/>
        <w:rPr/>
      </w:pPr>
      <w:r>
        <w:rPr/>
        <w:t>за организацию порядка при укрытии населения по сигналам гражданской обороны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изучать документацию, порядок развертывания и работы приемного эвакуационного пункта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изучать помещения и прилегающую территорию, маршруты следования к защитным сооружениям гражданской обороны, закрепленными за ПЭП, маршруты движения автотранспорта и пеших колонн  от ПВ до ПЭП, от ПЭП до мест расселения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инимать  участие в мероприятиях по развертыванию ПЭП, оборудованию  рабочих мест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с началом работы  проверить помещения ПЭП, удалить посторонних лиц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обеспечивать охрану общественного порядка на ПЭП и прилегающей территории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организовать регулирование движения в районе приемного эвакуационного пункта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обеспечить порядок и организованное укрытие населения по сигналам гражданской обороны;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его  медицинским пункто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Взаимодействует с медицинскими учреждениями муниципального образования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567"/>
        <w:jc w:val="both"/>
        <w:rPr/>
      </w:pPr>
      <w:r>
        <w:rPr/>
        <w:t>за оказание медицинской помощи прибывающему эваконаселению;</w:t>
      </w:r>
    </w:p>
    <w:p>
      <w:pPr>
        <w:pStyle w:val="Normal"/>
        <w:ind w:firstLine="567"/>
        <w:jc w:val="both"/>
        <w:rPr/>
      </w:pPr>
      <w:r>
        <w:rPr/>
        <w:t>за санитарно - эпидемиологическую и медицинскую обстановку на приемном эвакуационном пункте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29"/>
        <w:ind w:left="0" w:firstLine="567"/>
        <w:rPr/>
      </w:pPr>
      <w:r>
        <w:rPr/>
        <w:t>изучать документацию, порядок развертывания и работы приемного эвакуационного пункта;</w:t>
      </w:r>
    </w:p>
    <w:p>
      <w:pPr>
        <w:pStyle w:val="TextBodyIndent"/>
        <w:ind w:left="-142" w:firstLine="567"/>
        <w:rPr>
          <w:sz w:val="24"/>
        </w:rPr>
      </w:pPr>
      <w:r>
        <w:rPr>
          <w:sz w:val="24"/>
        </w:rPr>
        <w:t>подготавливать заблаговременно необходимый инвентарь, оборудование, медикаменты для развертывания медицинского пункта;</w:t>
      </w:r>
    </w:p>
    <w:p>
      <w:pPr>
        <w:pStyle w:val="Normal"/>
        <w:ind w:firstLine="567"/>
        <w:jc w:val="both"/>
        <w:rPr/>
      </w:pPr>
      <w:r>
        <w:rPr/>
        <w:t>изучать порядок связи и места расположения лечебных учреждений в муниципальном образовании;</w:t>
      </w:r>
    </w:p>
    <w:p>
      <w:pPr>
        <w:pStyle w:val="Normal"/>
        <w:ind w:firstLine="567"/>
        <w:jc w:val="both"/>
        <w:rPr/>
      </w:pPr>
      <w:r>
        <w:rPr/>
        <w:t>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;</w:t>
      </w:r>
    </w:p>
    <w:p>
      <w:pPr>
        <w:pStyle w:val="Normal"/>
        <w:ind w:firstLine="567"/>
        <w:jc w:val="both"/>
        <w:rPr/>
      </w:pPr>
      <w:r>
        <w:rPr/>
        <w:t>установить связь с лечебными учреждениям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выявлять больных среди эваконаселения, прибывшего на ПЭП;</w:t>
      </w:r>
    </w:p>
    <w:p>
      <w:pPr>
        <w:pStyle w:val="Normal"/>
        <w:ind w:firstLine="567"/>
        <w:jc w:val="both"/>
        <w:rPr/>
      </w:pPr>
      <w:r>
        <w:rPr/>
        <w:t>оказывать  медицинскую помощь, а при необходимости  направлять в лечебные учреждения;</w:t>
      </w:r>
    </w:p>
    <w:p>
      <w:pPr>
        <w:pStyle w:val="Normal"/>
        <w:ind w:firstLine="567"/>
        <w:jc w:val="both"/>
        <w:rPr/>
      </w:pPr>
      <w:r>
        <w:rPr/>
        <w:t>проводить профилактическую работу среди эваконаселения, прибывшего на ПЭП;</w:t>
      </w:r>
    </w:p>
    <w:p>
      <w:pPr>
        <w:pStyle w:val="Normal"/>
        <w:ind w:firstLine="567"/>
        <w:jc w:val="both"/>
        <w:rPr/>
      </w:pPr>
      <w:r>
        <w:rPr/>
        <w:t>организовать контроль за санитарно – эпидемиологическим состоянием приемного эвакуационного пункта;</w:t>
      </w:r>
    </w:p>
    <w:p>
      <w:pPr>
        <w:pStyle w:val="Normal"/>
        <w:ind w:firstLine="567"/>
        <w:jc w:val="both"/>
        <w:rPr/>
      </w:pPr>
      <w:r>
        <w:rPr/>
        <w:t>оказывать помощь в работе комнаты матери и ребенка;</w:t>
      </w:r>
    </w:p>
    <w:p>
      <w:pPr>
        <w:pStyle w:val="Normal"/>
        <w:ind w:firstLine="567"/>
        <w:jc w:val="both"/>
        <w:rPr/>
      </w:pPr>
      <w:r>
        <w:rPr/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/>
      </w:pPr>
      <w:r>
        <w:rPr/>
        <w:t>Для оказания медицинской помощи эваконаселению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ршего стола справо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540"/>
        <w:jc w:val="both"/>
        <w:rPr/>
      </w:pPr>
      <w:r>
        <w:rPr/>
        <w:t>за обеспечение эваконаселения оперативной и достоверной информацией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язан:</w:t>
      </w:r>
    </w:p>
    <w:p>
      <w:pPr>
        <w:pStyle w:val="TextBodyIndent"/>
        <w:ind w:left="-142" w:firstLine="567"/>
        <w:rPr>
          <w:sz w:val="24"/>
        </w:rPr>
      </w:pPr>
      <w:r>
        <w:rPr>
          <w:sz w:val="24"/>
        </w:rPr>
        <w:t>изучать документацию, порядок развертывания и работы ПЭП;</w:t>
      </w:r>
    </w:p>
    <w:p>
      <w:pPr>
        <w:pStyle w:val="Normal"/>
        <w:ind w:firstLine="567"/>
        <w:jc w:val="both"/>
        <w:rPr/>
      </w:pPr>
      <w:r>
        <w:rPr/>
        <w:t>изучать порядок связи с эвакоприемной комиссией, с населенными пунктами, принимающими эваконаселение;</w:t>
      </w:r>
    </w:p>
    <w:p>
      <w:pPr>
        <w:pStyle w:val="TextBodyIndent"/>
        <w:ind w:left="-142" w:firstLine="567"/>
        <w:rPr>
          <w:sz w:val="24"/>
        </w:rPr>
      </w:pPr>
      <w:r>
        <w:rPr>
          <w:sz w:val="24"/>
        </w:rPr>
        <w:t>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;</w:t>
      </w:r>
    </w:p>
    <w:p>
      <w:pPr>
        <w:pStyle w:val="Normal"/>
        <w:ind w:firstLine="567"/>
        <w:jc w:val="both"/>
        <w:rPr/>
      </w:pPr>
      <w:r>
        <w:rPr/>
        <w:t>участвовать в мероприятиях по развертыванию ПЭП, оборудовать свое рабочее место;</w:t>
      </w:r>
    </w:p>
    <w:p>
      <w:pPr>
        <w:pStyle w:val="Normal"/>
        <w:ind w:firstLine="567"/>
        <w:jc w:val="both"/>
        <w:rPr/>
      </w:pPr>
      <w:r>
        <w:rPr/>
        <w:t>разработать необходимые для работы документы, проводить ежегодную их корректировку;</w:t>
      </w:r>
    </w:p>
    <w:p>
      <w:pPr>
        <w:pStyle w:val="TextBodyIndent"/>
        <w:ind w:left="-142" w:firstLine="567"/>
        <w:rPr>
          <w:sz w:val="24"/>
        </w:rPr>
      </w:pPr>
      <w:r>
        <w:rPr>
          <w:sz w:val="24"/>
        </w:rPr>
        <w:t>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;</w:t>
      </w:r>
    </w:p>
    <w:p>
      <w:pPr>
        <w:pStyle w:val="TextBodyIndent"/>
        <w:ind w:left="-142" w:firstLine="567"/>
        <w:rPr>
          <w:sz w:val="24"/>
        </w:rPr>
      </w:pPr>
      <w:r>
        <w:rPr>
          <w:sz w:val="24"/>
        </w:rPr>
        <w:t>давать справки и порядок связи с организациями, обеспечивающими эвакомероприятия;</w:t>
      </w:r>
    </w:p>
    <w:p>
      <w:pPr>
        <w:pStyle w:val="Normal"/>
        <w:ind w:firstLine="567"/>
        <w:jc w:val="both"/>
        <w:rPr/>
      </w:pPr>
      <w:r>
        <w:rPr/>
        <w:t>участвовать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Запрашивать сведения и данные от организаций муниципального образования независимо от их ведомственной принадлежности для информирования эваконасел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наты матери и ребен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FontStyle12"/>
        </w:rPr>
        <w:t>Осуществляет свою деятельность в составе приемного эвакуационного пункта, под руководством начальника приемного эвакуационного пункта.</w:t>
      </w:r>
    </w:p>
    <w:p>
      <w:pPr>
        <w:pStyle w:val="TextBodyIndent"/>
        <w:ind w:left="-142" w:firstLine="709"/>
        <w:rPr>
          <w:sz w:val="24"/>
        </w:rPr>
      </w:pPr>
      <w:r>
        <w:rPr>
          <w:sz w:val="24"/>
        </w:rPr>
        <w:t>Взаимодействует с дошкольными учреждениями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Normal"/>
        <w:ind w:firstLine="709"/>
        <w:jc w:val="both"/>
        <w:rPr/>
      </w:pPr>
      <w:r>
        <w:rPr/>
        <w:t>за временное размещение матерей с малолетними детьми и оказание им необходимой помощ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язан:</w:t>
      </w:r>
    </w:p>
    <w:p>
      <w:pPr>
        <w:pStyle w:val="Normal"/>
        <w:ind w:firstLine="709"/>
        <w:jc w:val="both"/>
        <w:rPr/>
      </w:pPr>
      <w:r>
        <w:rPr/>
        <w:t>изучать свои функциональные обязанности, разработать функциональные обязанности подчиненным;</w:t>
      </w:r>
    </w:p>
    <w:p>
      <w:pPr>
        <w:pStyle w:val="Normal"/>
        <w:ind w:firstLine="709"/>
        <w:jc w:val="both"/>
        <w:rPr/>
      </w:pPr>
      <w:r>
        <w:rPr/>
        <w:t xml:space="preserve">знать порядок прибытия эваконаселения на ПЭП; </w:t>
      </w:r>
    </w:p>
    <w:p>
      <w:pPr>
        <w:pStyle w:val="Normal"/>
        <w:ind w:firstLine="709"/>
        <w:jc w:val="both"/>
        <w:rPr/>
      </w:pPr>
      <w:r>
        <w:rPr/>
        <w:t>знать место расположения ПЭП, место расположения комнаты матери и ребенка, способы оказания помощи женщинам с детьми;</w:t>
      </w:r>
    </w:p>
    <w:p>
      <w:pPr>
        <w:pStyle w:val="Normal"/>
        <w:ind w:firstLine="709"/>
        <w:jc w:val="both"/>
        <w:rPr/>
      </w:pPr>
      <w:r>
        <w:rPr/>
        <w:t>подготовить перечень необходимого имущества, снаряжения и комплектов белья для детей до 1 года, знать поставщика имущества, пункты хранения, порядок получения и доставки к месту развертывания ПЭП, организовывать получение имущества;</w:t>
      </w:r>
    </w:p>
    <w:p>
      <w:pPr>
        <w:pStyle w:val="Normal"/>
        <w:ind w:firstLine="709"/>
        <w:jc w:val="both"/>
        <w:rPr/>
      </w:pPr>
      <w:r>
        <w:rPr/>
        <w:t>оказать необходимую помощь в уходе за малолетними детьми;</w:t>
      </w:r>
    </w:p>
    <w:p>
      <w:pPr>
        <w:pStyle w:val="Normal"/>
        <w:ind w:firstLine="709"/>
        <w:jc w:val="both"/>
        <w:rPr/>
      </w:pPr>
      <w:r>
        <w:rPr/>
        <w:t>через медицинский пункт оказывать необходимую медицинскую помощь заболевшим детям;</w:t>
      </w:r>
    </w:p>
    <w:p>
      <w:pPr>
        <w:pStyle w:val="Normal"/>
        <w:ind w:firstLine="709"/>
        <w:jc w:val="both"/>
        <w:rPr/>
      </w:pPr>
      <w:r>
        <w:rPr/>
        <w:t>поддерживать необходимый порядок в комнате матери и ребенка;</w:t>
      </w:r>
    </w:p>
    <w:p>
      <w:pPr>
        <w:pStyle w:val="Normal"/>
        <w:ind w:firstLine="709"/>
        <w:jc w:val="both"/>
        <w:rPr/>
      </w:pPr>
      <w:r>
        <w:rPr/>
        <w:t xml:space="preserve">содействовать первоочередному размещению матерей с детьми и укрытию их по сигналам гражданской обороны в защитных сооружениях ГО; </w:t>
      </w:r>
    </w:p>
    <w:p>
      <w:pPr>
        <w:pStyle w:val="Normal"/>
        <w:ind w:firstLine="709"/>
        <w:jc w:val="both"/>
        <w:rPr/>
      </w:pPr>
      <w:r>
        <w:rPr/>
        <w:t>представлять донесения начальнику ПЭП о положении дел в комнате матери и ребенка;</w:t>
      </w:r>
    </w:p>
    <w:p>
      <w:pPr>
        <w:pStyle w:val="Normal"/>
        <w:ind w:firstLine="567"/>
        <w:jc w:val="both"/>
        <w:rPr/>
      </w:pPr>
      <w:r>
        <w:rPr/>
        <w:t>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</w:rPr>
        <w:t>Имеет право</w:t>
      </w:r>
      <w:r>
        <w:rPr>
          <w:i/>
          <w:spacing w:val="-2"/>
        </w:rPr>
        <w:t xml:space="preserve"> </w:t>
      </w:r>
      <w:r>
        <w:rPr>
          <w:b/>
          <w:i/>
          <w:spacing w:val="-2"/>
        </w:rPr>
        <w:t>в пределах своей компетенции</w:t>
      </w:r>
      <w:r>
        <w:rPr>
          <w:b/>
          <w:bCs/>
          <w:i/>
        </w:rPr>
        <w:t>:</w:t>
      </w:r>
    </w:p>
    <w:p>
      <w:pPr>
        <w:pStyle w:val="Normal"/>
        <w:ind w:firstLine="567"/>
        <w:jc w:val="both"/>
        <w:rPr/>
      </w:pPr>
      <w:r>
        <w:rPr/>
        <w:t>Для оказания необходимой помощи матерям с малолетними детьми привлекать в установленном порядке силы и средства независимо от их ведомственной принадлежност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оповещения администрации ПЭ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ее и нерабочее время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38036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.95pt" to="335.95pt,2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51714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98.2pt" to="114pt,20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80365</wp:posOffset>
                </wp:positionV>
                <wp:extent cx="0" cy="685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95pt" to="324pt,8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16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3.95pt" to="341.95pt,8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54530</wp:posOffset>
                </wp:positionV>
                <wp:extent cx="10248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.9pt" to="368.65pt,153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84325</wp:posOffset>
                </wp:positionV>
                <wp:extent cx="0" cy="3854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4.75pt" to="288pt,15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277110</wp:posOffset>
                </wp:positionV>
                <wp:extent cx="36195" cy="538670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3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9.3pt" to="233.8pt,60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869565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5.95pt" to="360pt,23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627245</wp:posOffset>
                </wp:positionV>
                <wp:extent cx="0" cy="1758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4.35pt" to="360pt,37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7475</wp:posOffset>
                </wp:positionH>
                <wp:positionV relativeFrom="paragraph">
                  <wp:posOffset>2277110</wp:posOffset>
                </wp:positionV>
                <wp:extent cx="61531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9.3pt" to="257.65pt,17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4267200</wp:posOffset>
                </wp:positionV>
                <wp:extent cx="0" cy="2857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36pt" to="114pt,35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2490</wp:posOffset>
                </wp:positionH>
                <wp:positionV relativeFrom="paragraph">
                  <wp:posOffset>7428230</wp:posOffset>
                </wp:positionV>
                <wp:extent cx="0" cy="1911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584.9pt" to="368.7pt,59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2490</wp:posOffset>
                </wp:positionH>
                <wp:positionV relativeFrom="paragraph">
                  <wp:posOffset>1496060</wp:posOffset>
                </wp:positionV>
                <wp:extent cx="0" cy="46736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17.8pt" to="368.7pt,1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8865</wp:posOffset>
                </wp:positionH>
                <wp:positionV relativeFrom="paragraph">
                  <wp:posOffset>1668780</wp:posOffset>
                </wp:positionV>
                <wp:extent cx="0" cy="2006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31.4pt" to="184.95pt,14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2926080</wp:posOffset>
                </wp:positionV>
                <wp:extent cx="30099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30.4pt" to="233.8pt,230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4272280</wp:posOffset>
                </wp:positionV>
                <wp:extent cx="3200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36.4pt" to="261.85pt,33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9895</wp:posOffset>
                </wp:positionH>
                <wp:positionV relativeFrom="paragraph">
                  <wp:posOffset>6055360</wp:posOffset>
                </wp:positionV>
                <wp:extent cx="5124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76.8pt" to="274.15pt,47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7475</wp:posOffset>
                </wp:positionH>
                <wp:positionV relativeFrom="paragraph">
                  <wp:posOffset>5621020</wp:posOffset>
                </wp:positionV>
                <wp:extent cx="34861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42.6pt" to="236.65pt,442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83121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5.45pt" to="231pt,7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8285</wp:posOffset>
                </wp:positionH>
                <wp:positionV relativeFrom="paragraph">
                  <wp:posOffset>5996305</wp:posOffset>
                </wp:positionV>
                <wp:extent cx="0" cy="2590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472.15pt" to="119.55pt,49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3867785</wp:posOffset>
                </wp:positionV>
                <wp:extent cx="30099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04.55pt" to="228.4pt,304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0855</wp:posOffset>
                </wp:positionH>
                <wp:positionV relativeFrom="paragraph">
                  <wp:posOffset>6950710</wp:posOffset>
                </wp:positionV>
                <wp:extent cx="512445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47.3pt" to="278.95pt,54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2230</wp:posOffset>
                </wp:positionH>
                <wp:positionV relativeFrom="paragraph">
                  <wp:posOffset>7428230</wp:posOffset>
                </wp:positionV>
                <wp:extent cx="3486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84.9pt" to="232.3pt,584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10081895</wp:posOffset>
                </wp:positionV>
                <wp:extent cx="2237740" cy="7137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56.2pt;mso-wrap-distance-left:9.05pt;mso-wrap-distance-right:9.05pt;mso-wrap-distance-top:0pt;mso-wrap-distance-bottom:0pt;margin-top:793.85pt;mso-position-vertical-relative:text;margin-left:-49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начальника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823595</wp:posOffset>
                </wp:positionV>
                <wp:extent cx="2085340" cy="7137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ЭПК МО   (Ф.И.О.)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64.8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седатель ЭПК МО   (Ф.И.О.)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680</wp:posOffset>
                </wp:positionH>
                <wp:positionV relativeFrom="paragraph">
                  <wp:posOffset>2987040</wp:posOffset>
                </wp:positionV>
                <wp:extent cx="2142490" cy="8089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лены группы  (регистраторы)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 Марахова М.В. тел 89135519421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анчукова В.И..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891359473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235.2pt;mso-position-vertical-relative:text;margin-left:308.4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лены группы  (регистраторы)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 Марахова М.В. тел 89135519421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Транчукова В.И..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89135947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53035</wp:posOffset>
                </wp:positionV>
                <wp:extent cx="2085340" cy="7137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МО, УГОЧС района, город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_839154212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12.0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МО, УГОЧС района, город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_839154212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153035</wp:posOffset>
                </wp:positionV>
                <wp:extent cx="2085340" cy="5994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О   ДементьевА.С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080261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7.2pt;mso-wrap-distance-left:9.05pt;mso-wrap-distance-right:9.05pt;mso-wrap-distance-top:0pt;mso-wrap-distance-bottom:0pt;margin-top:12.05pt;mso-position-vertical-relative:text;margin-left:33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О   ДементьевА.С.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9080261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937895</wp:posOffset>
                </wp:positionV>
                <wp:extent cx="2085340" cy="7137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пикова С.Ю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8 391542-22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73.8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ПЭП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пикова С.Ю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8 391542-22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5327015</wp:posOffset>
                </wp:positionV>
                <wp:extent cx="2371090" cy="7137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стола справок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Дементьева Т.Е.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898329715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7pt;height:56.2pt;mso-wrap-distance-left:9.05pt;mso-wrap-distance-right:9.05pt;mso-wrap-distance-top:0pt;mso-wrap-distance-bottom:0pt;margin-top:419.45pt;mso-position-vertical-relative:text;margin-left:24.5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стола справок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Дементьева Т.Е.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89832971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8820</wp:posOffset>
                </wp:positionH>
                <wp:positionV relativeFrom="paragraph">
                  <wp:posOffset>2009775</wp:posOffset>
                </wp:positionV>
                <wp:extent cx="2272030" cy="8947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94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группы встречи, приема и размещения эваконаселения Другалева Т.А. 2-15-62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9pt;height:70.45pt;mso-wrap-distance-left:9.05pt;mso-wrap-distance-right:9.05pt;mso-wrap-distance-top:0pt;mso-wrap-distance-bottom:0pt;margin-top:158.25pt;mso-position-vertical-relative:text;margin-left:256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группы встречи, приема и размещения эваконаселения Другалева Т.А. 2-15-62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0260</wp:posOffset>
                </wp:positionH>
                <wp:positionV relativeFrom="paragraph">
                  <wp:posOffset>3853815</wp:posOffset>
                </wp:positionV>
                <wp:extent cx="2642235" cy="7778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777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группы учета эваконаселения Дрот О.В. тел.89857452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05pt;height:61.25pt;mso-wrap-distance-left:9.05pt;mso-wrap-distance-right:9.05pt;mso-wrap-distance-top:0pt;mso-wrap-distance-bottom:0pt;margin-top:303.45pt;mso-position-vertical-relative:text;margin-left:263.8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группы учета эваконаселения Дрот О.В. тел.89857452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6597015</wp:posOffset>
                </wp:positionV>
                <wp:extent cx="2262505" cy="8832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883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группы охраны общественного порядка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естылев В.В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899931408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15pt;height:69.55pt;mso-wrap-distance-left:9.05pt;mso-wrap-distance-right:9.05pt;mso-wrap-distance-top:0pt;mso-wrap-distance-bottom:0pt;margin-top:519.45pt;mso-position-vertical-relative:text;margin-left:277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группы охраны общественного порядка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естылев В.В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89993140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6680</wp:posOffset>
                </wp:positionH>
                <wp:positionV relativeFrom="paragraph">
                  <wp:posOffset>4791075</wp:posOffset>
                </wp:positionV>
                <wp:extent cx="2066290" cy="8089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икулев С.Г. тел._89138353316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рякин И.В. тел.89538550287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77.25pt;mso-position-vertical-relative:text;margin-left:308.4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икулев С.Г. тел._89138353316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рякин И.В. тел.89538550287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</wp:posOffset>
                </wp:positionH>
                <wp:positionV relativeFrom="paragraph">
                  <wp:posOffset>4533265</wp:posOffset>
                </wp:positionV>
                <wp:extent cx="1990090" cy="6375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остав медпункта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0.2pt;mso-wrap-distance-left:9.05pt;mso-wrap-distance-right:9.05pt;mso-wrap-distance-top:0pt;mso-wrap-distance-bottom:0pt;margin-top:356.95pt;mso-position-vertical-relative:text;margin-left:36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остав медпункта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3618230</wp:posOffset>
                </wp:positionV>
                <wp:extent cx="2315845" cy="698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698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медицинского пункта Латынцева Н.В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тел.896325715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35pt;height:55pt;mso-wrap-distance-left:9.05pt;mso-wrap-distance-right:9.05pt;mso-wrap-distance-top:0pt;mso-wrap-distance-bottom:0pt;margin-top:284.9pt;mso-position-vertical-relative:text;margin-left:23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медицинского пункта Латынцева Н.В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тел.896325715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</wp:posOffset>
                </wp:positionH>
                <wp:positionV relativeFrom="paragraph">
                  <wp:posOffset>1847850</wp:posOffset>
                </wp:positionV>
                <wp:extent cx="2304415" cy="7137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начальника ПЭП   Пушюс Е.А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_891359925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45pt;height:56.2pt;mso-wrap-distance-left:9.05pt;mso-wrap-distance-right:9.05pt;mso-wrap-distance-top:0pt;mso-wrap-distance-bottom:0pt;margin-top:145.5pt;mso-position-vertical-relative:text;margin-left:28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начальника ПЭП   Пушюс Е.А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_89135992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220</wp:posOffset>
                </wp:positionH>
                <wp:positionV relativeFrom="paragraph">
                  <wp:posOffset>6231255</wp:posOffset>
                </wp:positionV>
                <wp:extent cx="1990090" cy="5403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мощник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2.55pt;mso-wrap-distance-left:9.05pt;mso-wrap-distance-right:9.05pt;mso-wrap-distance-top:0pt;mso-wrap-distance-bottom:0pt;margin-top:490.65pt;mso-position-vertical-relative:text;margin-left:28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мощник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6680</wp:posOffset>
                </wp:positionH>
                <wp:positionV relativeFrom="paragraph">
                  <wp:posOffset>7607300</wp:posOffset>
                </wp:positionV>
                <wp:extent cx="2066290" cy="8089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Дробенко С.В.тел89135663060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тел.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99pt;mso-position-vertical-relative:text;margin-left:308.4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Дробенко С.В.тел89135663060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тел.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785</wp:posOffset>
                </wp:positionH>
                <wp:positionV relativeFrom="paragraph">
                  <wp:posOffset>2680970</wp:posOffset>
                </wp:positionV>
                <wp:extent cx="2371090" cy="7137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ендант Гончарова Е.Д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891303727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7pt;height:56.2pt;mso-wrap-distance-left:9.05pt;mso-wrap-distance-right:9.05pt;mso-wrap-distance-top:0pt;mso-wrap-distance-bottom:0pt;margin-top:211.1pt;mso-position-vertical-relative:text;margin-left:24.5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ендант Гончарова Е.Д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89130372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8370</wp:posOffset>
                </wp:positionH>
                <wp:positionV relativeFrom="paragraph">
                  <wp:posOffset>5607050</wp:posOffset>
                </wp:positionV>
                <wp:extent cx="2524125" cy="8832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83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группы отправки и сопровождения эваконаселения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рахов О.Б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тел.891356049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75pt;height:69.55pt;mso-wrap-distance-left:9.05pt;mso-wrap-distance-right:9.05pt;mso-wrap-distance-top:0pt;mso-wrap-distance-bottom:0pt;margin-top:441.5pt;mso-position-vertical-relative:text;margin-left:273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группы отправки и сопровождения эваконаселения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арахов О.Б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тел.891356049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</wp:posOffset>
                </wp:positionH>
                <wp:positionV relativeFrom="paragraph">
                  <wp:posOffset>6936740</wp:posOffset>
                </wp:positionV>
                <wp:extent cx="2262505" cy="8832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883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комнаты матери и ребенка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злова И.В.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тел.89133767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15pt;height:69.55pt;mso-wrap-distance-left:9.05pt;mso-wrap-distance-right:9.05pt;mso-wrap-distance-top:0pt;mso-wrap-distance-bottom:0pt;margin-top:546.2pt;mso-position-vertical-relative:text;margin-left:27.7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комнаты матери и ребенка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злова И.В.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тел.89133767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220</wp:posOffset>
                </wp:positionH>
                <wp:positionV relativeFrom="paragraph">
                  <wp:posOffset>6235700</wp:posOffset>
                </wp:positionV>
                <wp:extent cx="1990090" cy="5403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мощник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ботарев С.А. тел.89131973350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2.55pt;mso-wrap-distance-left:9.05pt;mso-wrap-distance-right:9.05pt;mso-wrap-distance-top:0pt;mso-wrap-distance-bottom:0pt;margin-top:491pt;mso-position-vertical-relative:text;margin-left:28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мощник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еботарев С.А. тел.89131973350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Оповещение личного состава ПЭП </w:t>
      </w:r>
      <w:r>
        <w:rPr>
          <w:b/>
          <w:bCs/>
          <w:sz w:val="24"/>
        </w:rPr>
        <w:t>в нерабочее время</w:t>
      </w:r>
      <w:r>
        <w:rPr>
          <w:sz w:val="24"/>
        </w:rPr>
        <w:t xml:space="preserve"> проводится: по   домашним и сотовым телефонам, если домашних  и сотовых телефонов нет предусмотреть для оповещения в нерабочее время автомобильный транспорт, с закладкой пакета, в котором должны быть указаны Ф.И.О. и адреса оповещаемых, маршрут следования.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чальник ПЭП:____________________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СХЕМА ОРГАНИЗАЦИИ УПРАВЛЕНИЯ И СВЯЗИ ПЭ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2"/>
        <w:gridCol w:w="797"/>
        <w:gridCol w:w="1031"/>
        <w:gridCol w:w="383"/>
        <w:gridCol w:w="1574"/>
        <w:gridCol w:w="1831"/>
        <w:gridCol w:w="567"/>
        <w:gridCol w:w="1808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(руководитель ГО)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-8255</wp:posOffset>
                      </wp:positionV>
                      <wp:extent cx="0" cy="3937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-0.65pt" to="77.3pt,3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вакуационная комиссия кр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72720</wp:posOffset>
                      </wp:positionV>
                      <wp:extent cx="0" cy="1625600"/>
                      <wp:effectExtent l="19050" t="0" r="190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13.6pt" to="32.9pt,141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2560</wp:posOffset>
                      </wp:positionV>
                      <wp:extent cx="83820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2.8pt" to="62.95pt,12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00" w:after="0"/>
              <w:rPr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редседатель ЭП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445</wp:posOffset>
                      </wp:positionV>
                      <wp:extent cx="0" cy="3810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0.35pt" to="42.1pt,30.3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0" cy="4064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4pt" to="-0.35pt,3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ЭП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риемного эвакуационного пунк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88290</wp:posOffset>
                      </wp:positionV>
                      <wp:extent cx="0" cy="14859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22.7pt" to="94pt,1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88290</wp:posOffset>
                      </wp:positionV>
                      <wp:extent cx="1143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2.7pt" to="92.9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Транспорт-ные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и</w:t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4610</wp:posOffset>
                      </wp:positionV>
                      <wp:extent cx="85090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.3pt" to="62.15pt,4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375</wp:posOffset>
                      </wp:positionV>
                      <wp:extent cx="381000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5pt" to="24.55pt,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0480</wp:posOffset>
                      </wp:positionV>
                      <wp:extent cx="0" cy="2489200"/>
                      <wp:effectExtent l="38100" t="0" r="3810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.4pt" to="44.5pt,198.3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335</wp:posOffset>
                      </wp:positionV>
                      <wp:extent cx="0" cy="25019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.05pt" to="-0.1pt,19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ы приемного эвакуационного пункт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457200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30.9pt,0.1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910</wp:posOffset>
                </wp:positionH>
                <wp:positionV relativeFrom="paragraph">
                  <wp:posOffset>798830</wp:posOffset>
                </wp:positionV>
                <wp:extent cx="2781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62.9pt" to="282.2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735</wp:posOffset>
                </wp:positionH>
                <wp:positionV relativeFrom="paragraph">
                  <wp:posOffset>795020</wp:posOffset>
                </wp:positionV>
                <wp:extent cx="0" cy="584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62.6pt" to="63.05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6310</wp:posOffset>
                </wp:positionH>
                <wp:positionV relativeFrom="paragraph">
                  <wp:posOffset>944880</wp:posOffset>
                </wp:positionV>
                <wp:extent cx="2197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74.4pt" to="248.25pt,7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3135</wp:posOffset>
                </wp:positionH>
                <wp:positionV relativeFrom="paragraph">
                  <wp:posOffset>947420</wp:posOffset>
                </wp:positionV>
                <wp:extent cx="0" cy="406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74.6pt" to="75.05pt,10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2410</wp:posOffset>
                </wp:positionH>
                <wp:positionV relativeFrom="paragraph">
                  <wp:posOffset>408305</wp:posOffset>
                </wp:positionV>
                <wp:extent cx="977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32.15pt" to="495.2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5110</wp:posOffset>
                </wp:positionH>
                <wp:positionV relativeFrom="paragraph">
                  <wp:posOffset>5715</wp:posOffset>
                </wp:positionV>
                <wp:extent cx="0" cy="4152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0.45pt" to="419.3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0690</wp:posOffset>
                </wp:positionH>
                <wp:positionV relativeFrom="paragraph">
                  <wp:posOffset>64770</wp:posOffset>
                </wp:positionV>
                <wp:extent cx="431165" cy="494665"/>
                <wp:effectExtent l="5080" t="635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94640"/>
                          <a:chOff x="0" y="0"/>
                          <a:chExt cx="431280" cy="49464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2678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114840"/>
                            <a:ext cx="813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5560"/>
                            <a:ext cx="46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0"/>
                            <a:ext cx="1162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5.1pt;width:33.9pt;height:38.95pt" coordorigin="4694,102" coordsize="678,779">
                <v:oval id="shape_0" fillcolor="white" stroked="t" o:allowincell="f" style="position:absolute;left:4694;top:533;width:421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2,283" to="5059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9,284" to="515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102" to="5372,4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965</wp:posOffset>
                </wp:positionH>
                <wp:positionV relativeFrom="paragraph">
                  <wp:posOffset>1524635</wp:posOffset>
                </wp:positionV>
                <wp:extent cx="1647190" cy="4914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120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1356995</wp:posOffset>
                </wp:positionV>
                <wp:extent cx="1647190" cy="4914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П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106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265</wp:posOffset>
                </wp:positionH>
                <wp:positionV relativeFrom="paragraph">
                  <wp:posOffset>1971675</wp:posOffset>
                </wp:positionV>
                <wp:extent cx="1647190" cy="4914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155.2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3965</wp:posOffset>
                </wp:positionH>
                <wp:positionV relativeFrom="paragraph">
                  <wp:posOffset>1797685</wp:posOffset>
                </wp:positionV>
                <wp:extent cx="1647190" cy="491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141.5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265</wp:posOffset>
                </wp:positionH>
                <wp:positionV relativeFrom="paragraph">
                  <wp:posOffset>1599565</wp:posOffset>
                </wp:positionV>
                <wp:extent cx="1647190" cy="4914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125.9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75pt" to="57.4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>городская тел. связь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2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.6pt" to="60.95pt,2.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еждугородняя связь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790</wp:posOffset>
                </wp:positionH>
                <wp:positionV relativeFrom="paragraph">
                  <wp:posOffset>56515</wp:posOffset>
                </wp:positionV>
                <wp:extent cx="266065" cy="306070"/>
                <wp:effectExtent l="5715" t="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06000"/>
                          <a:chOff x="0" y="0"/>
                          <a:chExt cx="266040" cy="306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6560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71640"/>
                            <a:ext cx="50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640"/>
                            <a:ext cx="28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0"/>
                            <a:ext cx="716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4.45pt;width:20.9pt;height:24.1pt" coordorigin="554,89" coordsize="418,482">
                <v:oval id="shape_0" fillcolor="white" stroked="t" o:allowincell="f" style="position:absolute;left:554;top:356;width:260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,202" to="779,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,202" to="83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,89" to="972,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010</wp:posOffset>
                </wp:positionH>
                <wp:positionV relativeFrom="paragraph">
                  <wp:posOffset>114300</wp:posOffset>
                </wp:positionV>
                <wp:extent cx="520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9pt" to="57.2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радиосвязь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 xml:space="preserve">Начальник ПЭП 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ЛАН (СХЕМА) РАЗМЕЩЕНИЯ АДМИНИСТРАЦИИ ПЭП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(вариан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Вх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7"/>
        <w:gridCol w:w="606"/>
        <w:gridCol w:w="2090"/>
        <w:gridCol w:w="1744"/>
      </w:tblGrid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Медицинский пункт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- 3 че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80" w:after="120"/>
              <w:rPr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Группа  встречи, приема и размещения эваконаселения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 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 охраны общественного поряд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 че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Начальник ПЭП Заместитель начальника ПЭ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Выход</w:t>
            </w:r>
          </w:p>
          <w:p>
            <w:pPr>
              <w:pStyle w:val="Heading1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8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Группа учета прибывающего эваконаселения (1-6 чел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от А до И    от К до Р     от С до Я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ната матери и  ребенка</w:t>
            </w:r>
          </w:p>
        </w:tc>
      </w:tr>
      <w:tr>
        <w:trPr>
          <w:trHeight w:val="7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ендант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Стол справок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руппа отправки и сопровождения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-6 чел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чальник ПЭП</w:t>
      </w:r>
    </w:p>
    <w:p>
      <w:pPr>
        <w:pStyle w:val="Heading"/>
        <w:ind w:firstLine="1134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УТВЕРЖДАЮ</w:t>
      </w:r>
    </w:p>
    <w:p>
      <w:pPr>
        <w:pStyle w:val="Heading"/>
        <w:ind w:firstLine="11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</w:t>
        <w:br/>
        <w:t xml:space="preserve">                                                                                                                                                                  эвакоприемной комиссии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 xml:space="preserve">КАЛЕНДАРНЫЙ ПЛАН </w:t>
      </w:r>
    </w:p>
    <w:p>
      <w:pPr>
        <w:pStyle w:val="Heading"/>
        <w:rPr>
          <w:sz w:val="24"/>
        </w:rPr>
      </w:pPr>
      <w:r>
        <w:rPr>
          <w:sz w:val="24"/>
        </w:rPr>
        <w:t>выполнения основных мероприятий по гражданской обор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емного эвакуационного пун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7"/>
        <w:gridCol w:w="1295"/>
        <w:gridCol w:w="449"/>
        <w:gridCol w:w="450"/>
        <w:gridCol w:w="449"/>
        <w:gridCol w:w="449"/>
        <w:gridCol w:w="450"/>
        <w:gridCol w:w="331"/>
        <w:gridCol w:w="331"/>
        <w:gridCol w:w="331"/>
        <w:gridCol w:w="331"/>
        <w:gridCol w:w="449"/>
        <w:gridCol w:w="450"/>
        <w:gridCol w:w="449"/>
        <w:gridCol w:w="449"/>
        <w:gridCol w:w="450"/>
        <w:gridCol w:w="449"/>
        <w:gridCol w:w="449"/>
        <w:gridCol w:w="331"/>
        <w:gridCol w:w="331"/>
        <w:gridCol w:w="331"/>
        <w:gridCol w:w="332"/>
        <w:gridCol w:w="642"/>
        <w:gridCol w:w="1463"/>
        <w:gridCol w:w="857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ро-приятий</w:t>
            </w:r>
          </w:p>
        </w:tc>
        <w:tc>
          <w:tcPr>
            <w:tcW w:w="8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  выполн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</w:t>
            </w:r>
          </w:p>
          <w:p>
            <w:pPr>
              <w:pStyle w:val="Normal"/>
              <w:spacing w:lineRule="auto" w:line="276"/>
              <w:ind w:left="-71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 о выполн.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нуты</w:t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ы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тк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 При выполнении мероприятий по гражданской оборо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рибытие начальника ПЭП к председателю эвакоприемной комиссии для получения задач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 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повещение и сбор состава ПЭ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 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. началь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ка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совещания с личным составом ПЭП. Доведение обстановки, постановка  задач на выполнение эвакуационных мероприят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готовности к работе систем  управления, оповещения и связи с приемными эвакуационными органами (ЭПК, др. ПЭП, ППЭ, ПВ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ми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,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. началь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ка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режима работы, организация круглосуточного дежурства  состава ПЭП  в пункте постоянного размещ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. началь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ка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Развертывание ПЭП. Подготовка необходимого оборудования для работы ПЭ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к ПЭП, коменда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точнение готовности населенных пунктов  для размещения эвако населения, </w:t>
            </w:r>
            <w:r>
              <w:rPr>
                <w:i/>
                <w:lang w:val="en-US" w:eastAsia="en-US"/>
              </w:rPr>
              <w:t>размещения и хранения материальных и культурных ценнос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й состав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точнение плана (расчета) приема  и размещения эваконаселения, </w:t>
            </w:r>
            <w:r>
              <w:rPr>
                <w:i/>
                <w:lang w:val="en-US" w:eastAsia="en-US"/>
              </w:rPr>
              <w:t>расчетов на прием и хранение материальных и культурных ценнос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й состав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троля за  приведением  в готовность  защитных сооружений ГО, расположенных вблизи ПЭ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ендан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олучения СИЗ для личного состава ПЭП (при необходимо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ендан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клад о выполнен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мероприятий  председателю ЭП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ми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 С получением распоряжения на проведение заблаговременной (частичной) эвакуации нетрудоспособного и не занятого в производстве населени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Доведение распоряжения  до личного состава ПЭ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час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 приема и учета эвакуированного </w:t>
            </w:r>
          </w:p>
          <w:p>
            <w:pPr>
              <w:pStyle w:val="Normal"/>
              <w:spacing w:lineRule="auto" w:line="276"/>
              <w:ind w:right="-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ия и последующая их отправка в места постоянного размещ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рез сутки  -  5 суто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й состав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ривлечения  эвакуированного населения в безопасном районе к работам в интересах Г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рез сутки и дале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й состав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 С получением распоряжения на проведение ОБЩЕЙ ЭВАКУ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повещение и сбор состава ПЭ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ми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задачи личному составу ПЭП на полное развертыва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4 час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планом развернуть работу ПЭП и перевести личный состав на круглосуточную работ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часа и дале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й состав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связи с ЭПК  ППЭ, ПВ, другими ПЭ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час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 приема и учета эвакуированного </w:t>
            </w:r>
          </w:p>
          <w:p>
            <w:pPr>
              <w:pStyle w:val="Normal"/>
              <w:spacing w:lineRule="auto" w:line="276"/>
              <w:ind w:right="-12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ия и последующая их отправка в места постоянного размещ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 72 час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й состав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дение постоянного учета за ходом приема и учета эвакуированного 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селения и последующей их отправке в места постоянного размещения, </w:t>
            </w:r>
            <w:r>
              <w:rPr>
                <w:i/>
                <w:lang w:val="en-US" w:eastAsia="en-US"/>
              </w:rPr>
              <w:t>приема, размещения и хранения материальных и культурных ценнос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72 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й состав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клад председателю ЭПК о ходе приема и учета эвакуированного 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селения и последующей их отправке в места постоянного размещения, </w:t>
            </w:r>
            <w:r>
              <w:rPr>
                <w:i/>
                <w:lang w:val="en-US" w:eastAsia="en-US"/>
              </w:rPr>
              <w:t>приема, размещения и хранения материальных и культурных ценнос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72 часов через каждые 2 час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Доклад  председателю ЭПК о завершении эвакомероприят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мин по окончан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ривлечения эвакуированного населения в безопасном районе к работам в интересах Г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 часа  и дале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й состав ПЭ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ПЭП ___________________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ПЛАН – СХЕМА (КАРТА)</w:t>
      </w:r>
    </w:p>
    <w:p>
      <w:pPr>
        <w:pStyle w:val="TextBody"/>
        <w:rPr/>
      </w:pPr>
      <w:r>
        <w:rPr/>
        <w:t>сельской администрации с населенными пунктами, принимающими эваконаселение</w:t>
      </w:r>
    </w:p>
    <w:p>
      <w:pPr>
        <w:pStyle w:val="FR1"/>
        <w:widowControl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с данными по обеспечению)</w:t>
      </w:r>
    </w:p>
    <w:p>
      <w:pPr>
        <w:pStyle w:val="Normal"/>
        <w:jc w:val="both"/>
        <w:rPr/>
      </w:pPr>
      <w:r>
        <w:rPr/>
        <w:t>Должны быть ука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ые границы с/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и  (пункты) высадки с указанием вида (авто, ж/д), количества прибывающего эвако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ный эвакуационный пункт с указанием №, количества проживающего населения в числителе, количества подселяемого эваконаселения в знаменателе, площадь на одного человека до подселения, после под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ные пункты, в которых размещается эваконаселение, с указанием общего количества подселяем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шруты движения эваконаселения от ПВ до ПЭП, от ПЭП до мест раз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а размещения ЗС ГО для укрытия эваконаселения по сигналам гражданской обороны (в радиусе 500 м от ПЭП) с указанием их вместимости и маршрутов движения к н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ение мед. учреждений, обмывочных пунктов, магазинов, столовых, хлебопекарен.</w:t>
      </w:r>
    </w:p>
    <w:p>
      <w:pPr>
        <w:pStyle w:val="Normal"/>
        <w:jc w:val="both"/>
        <w:rPr/>
      </w:pPr>
      <w:r>
        <w:rPr/>
        <w:t>При нанесении на карту используются условные обозначения согласно ГОСТ Р 42.0.03-2016 «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тера»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ытия эваконаселения и отправления  к месту размещения</w:t>
      </w:r>
    </w:p>
    <w:p>
      <w:pPr>
        <w:pStyle w:val="FR1"/>
        <w:widowControl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37"/>
        <w:gridCol w:w="2792"/>
        <w:gridCol w:w="2238"/>
        <w:gridCol w:w="1958"/>
        <w:gridCol w:w="1812"/>
        <w:gridCol w:w="2311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бывающее эвакона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эвакуируемого эваконаселения, (чел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езда,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/к, пешей колон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 прибытия эвако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разм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 убытия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 месту размеще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приемной эвакуационной комиссии:_________________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та прибывающего эваконаселения из ___________________</w:t>
      </w:r>
    </w:p>
    <w:p>
      <w:pPr>
        <w:pStyle w:val="FR1"/>
        <w:widowControl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2"/>
        <w:gridCol w:w="1787"/>
        <w:gridCol w:w="1588"/>
        <w:gridCol w:w="847"/>
        <w:gridCol w:w="1311"/>
        <w:gridCol w:w="773"/>
        <w:gridCol w:w="1000"/>
        <w:gridCol w:w="1690"/>
        <w:gridCol w:w="1690"/>
        <w:gridCol w:w="847"/>
        <w:gridCol w:w="1295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, время прибы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бывающее эваконаселение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.И.О.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было (чел)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населенного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ункта размещ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иц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дом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владельца к кому подселяют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-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нсио-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р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заполняется по прибытию эваконаселения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втотранспорта, привлекаемого для встречи и доставки эваконаселения до мест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91"/>
        <w:gridCol w:w="2086"/>
        <w:gridCol w:w="1084"/>
        <w:gridCol w:w="880"/>
        <w:gridCol w:w="1147"/>
        <w:gridCol w:w="1676"/>
        <w:gridCol w:w="1618"/>
        <w:gridCol w:w="960"/>
        <w:gridCol w:w="1361"/>
        <w:gridCol w:w="1203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рганизации, выделяющей транспор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автотранспор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ункт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ач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подач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колонн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шрут движения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то-бу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зов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й автотранспор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чальник ПЭП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ЖУРН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48410</wp:posOffset>
                </wp:positionH>
                <wp:positionV relativeFrom="paragraph">
                  <wp:posOffset>-724535</wp:posOffset>
                </wp:positionV>
                <wp:extent cx="418465" cy="8661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68.2pt;mso-wrap-distance-left:9.05pt;mso-wrap-distance-right:9.05pt;mso-wrap-distance-top:0pt;mso-wrap-distance-bottom:0pt;margin-top:-57.05pt;mso-position-vertical-relative:text;margin-left:-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67535</wp:posOffset>
                </wp:positionH>
                <wp:positionV relativeFrom="paragraph">
                  <wp:posOffset>-1000760</wp:posOffset>
                </wp:positionV>
                <wp:extent cx="923290" cy="9232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В, ПП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.8pt;mso-position-vertical-relative:text;margin-left:-1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В, П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67585</wp:posOffset>
                </wp:positionH>
                <wp:positionV relativeFrom="paragraph">
                  <wp:posOffset>-838835</wp:posOffset>
                </wp:positionV>
                <wp:extent cx="923290" cy="92329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.05pt;mso-position-vertical-relative:text;margin-left:-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91360</wp:posOffset>
                </wp:positionH>
                <wp:positionV relativeFrom="paragraph">
                  <wp:posOffset>-524510</wp:posOffset>
                </wp:positionV>
                <wp:extent cx="923290" cy="9232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1.3pt;mso-position-vertical-relative:text;margin-left:-1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анных и принятых распоряжений – донес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28"/>
        <w:gridCol w:w="2271"/>
        <w:gridCol w:w="1682"/>
        <w:gridCol w:w="1795"/>
        <w:gridCol w:w="14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 приема, переда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распоряжения, донес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кого получено, кому отдано распоряжение, донес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е реш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R1"/>
        <w:widowControl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widowControl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widowControl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ЕЛЬ СРОЧНЫХ ДОНЕС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яемых начальником ПЭ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ю ЭПК</w:t>
      </w:r>
    </w:p>
    <w:p>
      <w:pPr>
        <w:pStyle w:val="FR1"/>
        <w:widowControl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62"/>
        <w:gridCol w:w="3415"/>
        <w:gridCol w:w="151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донес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 предоставления донес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 приведении в готовность ПЭ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Через 4 часа после получения распоряжения на проведение эваку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 начале приема, учета  и размещении эвакуированного населе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Немедленно после начала приема, учета  и размещения и после каждого прибытия колонн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б изменении плана приема и размеще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Немедленн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 завершении приема, учета  и размещения эваконаселе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 заверш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О привлечении эваконаселения в интересах ГО и М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ри запро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7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10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0.06.2025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5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szCs w:val="22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hanging="74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ОЛЕГ</cp:lastModifiedBy>
  <cp:lastPrinted>2023-05-22T10:52:00Z</cp:lastPrinted>
  <dcterms:modified xsi:type="dcterms:W3CDTF">2025-07-01T08:04:00Z</dcterms:modified>
  <cp:revision>51</cp:revision>
  <dc:subject/>
  <dc:title/>
</cp:coreProperties>
</file>