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08 апреля 2024 года                                       № 07                                         понедельник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 Официально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общение о возможном установлении публичного сервитут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Наименование уполномоченного орган, которым рассматривается ходатайство об установлении публичного сервитута:</w:t>
      </w:r>
      <w:r>
        <w:rPr>
          <w:b w:val="false"/>
          <w:sz w:val="24"/>
        </w:rPr>
        <w:t xml:space="preserve"> Администрация Козульского района Красноярского края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Цели установления публичного сервитута:</w:t>
      </w:r>
      <w:r>
        <w:rPr>
          <w:b w:val="false"/>
          <w:sz w:val="24"/>
        </w:rPr>
        <w:t xml:space="preserve"> строительство и эксплуатация объектов электросетевого хозяйства, необходимых для технологического присоединения к сетям инженерно-технического обеспечения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Описание местоположения границ публичного сервитута:</w:t>
      </w: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3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Местоположение границ публичного сервиту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Красноярский край, Козульски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Система координат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МСК 166, зона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Метод определения координат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Аналитический мет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Площадь земельного участк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84 кв. 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0,1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Обозначение характерных точек границ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Координаты, м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684914.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185573.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684912.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185569.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684933.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185564.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684934.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185566.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684935.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185568.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684914.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</w:rPr>
              <w:t>185573.12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хема расположения местоположения границ публичного сервитут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/>
        <w:drawing>
          <wp:inline distT="0" distB="0" distL="0" distR="0">
            <wp:extent cx="6069965" cy="36423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или иное описание местоположения земельного участка (участков), в отношении которого испрашивается публичный сервиту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60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дастровый номер/ кадастровый кварт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полож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:21:1010001:14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ссийская Федерация, Красноярский край, Козульский муниципальный район, Сельское поселение Лазурненский сельсовет, Соболевка поселок, Таежная ули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:21:101000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сноярский край, Козульский райо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:</w:t>
      </w:r>
      <w:r>
        <w:rPr/>
        <w:t xml:space="preserve"> Красноярский край, Козульский район, пгт. Козулька, ул. Советская, 59 каб. 2-08, тел. 8-39154-4-15-08 </w:t>
      </w:r>
    </w:p>
    <w:p>
      <w:pPr>
        <w:pStyle w:val="Normal"/>
        <w:jc w:val="both"/>
        <w:rPr/>
      </w:pPr>
      <w:r>
        <w:rPr>
          <w:b/>
        </w:rPr>
        <w:t>Срок подачи заявлений об учете прав на земельные участки:</w:t>
      </w:r>
      <w:r>
        <w:rPr/>
        <w:t xml:space="preserve"> составляет 15 (пятнадцать)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jc w:val="both"/>
        <w:rPr/>
      </w:pPr>
      <w:r>
        <w:rPr>
          <w:b/>
        </w:rPr>
        <w:t>Время приема заинтересованных лиц для ознакомления с поступившим ходатайством об установлении публичного сервитута:</w:t>
      </w:r>
      <w:r>
        <w:rPr/>
        <w:t xml:space="preserve"> понедельник, пятница: с 8:00 до 12:00; вторник, среда, четверг: с 13:00 до 17:00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ообщение о возможном установлении публичного сервитута размещено</w:t>
      </w:r>
      <w:r>
        <w:rPr/>
        <w:t xml:space="preserve"> на официальных сайтах администрации Козульского района Красноярского края (https://kozulskij-r04.gosweb.gosuslugi.ru/), администрации муниципального образования Лазурненский сельсовет Козульского района Красноярского края (https://lazurnenskijr04.gosweb.gosuslugi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2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26"/>
              <w:rPr/>
            </w:pPr>
            <w:r>
              <w:rPr/>
              <w:t>С.Ю. Шупикова тел.2-22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7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08.04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3:00Z</dcterms:created>
  <dc:creator>Наталья</dc:creator>
  <dc:description/>
  <cp:keywords/>
  <dc:language>en-US</dc:language>
  <cp:lastModifiedBy>User</cp:lastModifiedBy>
  <cp:lastPrinted>2024-03-29T10:43:00Z</cp:lastPrinted>
  <dcterms:modified xsi:type="dcterms:W3CDTF">2024-04-10T04:30:00Z</dcterms:modified>
  <cp:revision>3</cp:revision>
  <dc:subject/>
  <dc:title/>
</cp:coreProperties>
</file>