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 февраля 2024 года                         №04               вторник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фициально</w:t>
            </w:r>
          </w:p>
          <w:p>
            <w:pPr>
              <w:pStyle w:val="Normal"/>
              <w:ind w:left="1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</w:t>
      </w: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 февраля  2024 года                                 п.Лазурный                                  №44-1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в решение сельского Совета депутатов от 11.12.202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№</w:t>
      </w:r>
      <w:r>
        <w:rPr/>
        <w:t xml:space="preserve">10-53 «Об утверждении Положения о бюджетном процессе в муниципальн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 xml:space="preserve">образовании Лазурненский сельсовет» </w:t>
        <w:tab/>
      </w:r>
    </w:p>
    <w:p>
      <w:pPr>
        <w:pStyle w:val="Normal"/>
        <w:rPr/>
      </w:pPr>
      <w:r>
        <w:rPr/>
        <w:tab/>
        <w:t xml:space="preserve">В соответствии с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Красноярского края от 18.12.2008 № 7-2617 «О бюджетном процессе в Красноярском крае»,  статьями 14.25 Устава Лазурненского  сельсовета, в целях регулирования отношений, возникающих при составлении, рассмотрении, утверждении бюджета сельсовета и отчёта о его исполнении, осуществлении контроля за исполнением бюджета сельсовета, Лазурненский сельский Совет депутатов РЕШИЛ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1.Внести  в решение сельского Совета депутатов от 11.12.2020 №10-53 «Об утверждении Положения о бюджетном процессе в муниципально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и Лазурненский сельсовет»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. </w:t>
      </w:r>
      <w:r>
        <w:rPr>
          <w:b/>
        </w:rPr>
        <w:t>В пункте 2 статьи 10 Положения слова</w:t>
      </w:r>
      <w:r>
        <w:rPr/>
        <w:t xml:space="preserve"> «и не может превышать 3-х процентов утвержденных расходов бюджета сельсовета» </w:t>
      </w:r>
      <w:r>
        <w:rPr>
          <w:b/>
        </w:rPr>
        <w:t>исключить</w:t>
      </w:r>
      <w:r>
        <w:rPr/>
        <w:t>:</w:t>
      </w:r>
    </w:p>
    <w:p>
      <w:pPr>
        <w:pStyle w:val="Normal"/>
        <w:rPr/>
      </w:pPr>
      <w:r>
        <w:rPr/>
        <w:t xml:space="preserve">1.2. </w:t>
      </w:r>
      <w:r>
        <w:rPr>
          <w:b/>
        </w:rPr>
        <w:t>Пункт 2 статьи 19 Положения исключить</w:t>
      </w:r>
      <w:r>
        <w:rPr/>
        <w:t>.</w:t>
      </w:r>
    </w:p>
    <w:p>
      <w:pPr>
        <w:pStyle w:val="Normal"/>
        <w:rPr/>
      </w:pPr>
      <w:r>
        <w:rPr/>
        <w:tab/>
        <w:t>4. Решение вступает в силу в день, следующий за днём его официального опубликования в  периодическом печатном издании «Лазурненский вестник».</w:t>
      </w:r>
    </w:p>
    <w:p>
      <w:pPr>
        <w:pStyle w:val="Normal"/>
        <w:rPr/>
      </w:pPr>
      <w:r>
        <w:rPr/>
        <w:t xml:space="preserve">Глава сельсовета                                                              А.С.Дементьев                      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/>
        <w:t>Председатель Совета депутатов                                     В.И.Транчуков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ЯРСКОГО КР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16 февраля 2024 года                                      п.Лазурный                           №44-194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Cs/>
        </w:rPr>
        <w:t>О внесении изменений  в решение Лазурненского сельского Совета депутатов от 24.11.2021 №18-99 «Об утверждении   Положения о муниципальном</w:t>
      </w:r>
      <w:r>
        <w:rPr/>
        <w:t xml:space="preserve"> жилищном контроле </w:t>
      </w:r>
      <w:r>
        <w:rPr>
          <w:bCs/>
        </w:rPr>
        <w:t xml:space="preserve"> на территории муниципального образования Лазурненский сельсовет </w:t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Положения о муниципальном жилищном контроле в соответствие с требованиями </w:t>
      </w:r>
      <w:r>
        <w:rPr>
          <w:bCs/>
        </w:rPr>
        <w:t xml:space="preserve">Федерального закона от 04.08.2023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, </w:t>
      </w:r>
      <w:r>
        <w:rPr/>
        <w:t xml:space="preserve">руководствуясь статьями 14.25,31.1 Устава Лазурненского сельсовета, Лазурненский сельский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</w:t>
      </w:r>
      <w:r>
        <w:rPr>
          <w:bCs/>
        </w:rPr>
        <w:t>Положение о муниципальном жилищном контроле</w:t>
      </w:r>
      <w:r>
        <w:rPr/>
        <w:t xml:space="preserve">  на </w:t>
      </w:r>
    </w:p>
    <w:p>
      <w:pPr>
        <w:pStyle w:val="Normal"/>
        <w:jc w:val="both"/>
        <w:rPr/>
      </w:pPr>
      <w:r>
        <w:rPr/>
        <w:t xml:space="preserve">территории муниципального образования Лазурненский сельсовет                              утвержденное решением Лазурненского сельского Совета депутатов от 24.11.2021 №18-99 следующие изменения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.1.</w:t>
      </w:r>
      <w:r>
        <w:rPr>
          <w:b/>
          <w:i/>
        </w:rPr>
        <w:t xml:space="preserve"> </w:t>
      </w:r>
      <w:r>
        <w:rPr>
          <w:b/>
        </w:rPr>
        <w:t xml:space="preserve">Пункт 18  Положения </w:t>
      </w:r>
      <w:r>
        <w:rPr/>
        <w:t xml:space="preserve">(регламентирующей предмет Профилактика рисков причинения вреда (ущерба) охраняемым законом ценностям при осуществлении муниципального контроля) </w:t>
      </w:r>
      <w:r>
        <w:rPr>
          <w:b/>
        </w:rPr>
        <w:t>дополнить пунктами 18.1- 18.4</w:t>
      </w:r>
      <w:r>
        <w:rPr>
          <w:b/>
          <w:i/>
        </w:rPr>
        <w:t xml:space="preserve"> </w:t>
      </w:r>
      <w:r>
        <w:rPr>
          <w:b/>
        </w:rPr>
        <w:t>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>«18.1</w:t>
      </w:r>
      <w:r>
        <w:rPr>
          <w:i/>
        </w:rPr>
        <w:t xml:space="preserve">. </w:t>
      </w:r>
      <w:r>
        <w:rPr>
          <w:rFonts w:eastAsia="Calibri"/>
          <w:lang w:val="en-US"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8.2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8.3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8.4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Контроль за исполнением настоящего Решения возложить на заместителя главы сельсовет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Cs/>
        </w:rPr>
        <w:t>3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Настоящее Решение вступает в силу  в день, следующий за днём его официального опубликования в  периодическом печатном издании «Лазурненский вестник»</w:t>
      </w:r>
      <w:r>
        <w:rPr>
          <w:i/>
        </w:rPr>
        <w:t>.</w:t>
      </w:r>
    </w:p>
    <w:p>
      <w:pPr>
        <w:pStyle w:val="Normal"/>
        <w:rPr>
          <w:bCs/>
        </w:rPr>
      </w:pPr>
      <w:r>
        <w:rPr>
          <w:bCs/>
        </w:rPr>
        <w:t>Глава сельсовета                                                                              А.С.Дементьев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ельского Совета депутатов                                   В.И.Транчу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УРНЕНСКИЙ СЕЛЬСКИЙ СОВЕТ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УЛ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февраля 2024 года                                   п.Лазурный                                     № 44-1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/>
      </w:pPr>
      <w:r>
        <w:rPr/>
        <w:t>О признании утратившими силу решений  Лазурненского сельского Совета депутатов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Законом Красноярского края от   18.12.2008 № 7-2635 «О Регистре муниципальных нормативных правовых актов Красноярского края», на основании статьи 43.1 Федерального закона от 06.10.2003 № 131-ФЗ «Об общих принципах организации местного самоуправления в Российской Федерации», статьями 14,25 Устава Лазурненского сельсовета, Лазурнен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. Признать утратившими силу Решения сельского Совета депута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от 27.02.2008 №24-108 Об утверждении Положения о контрольном органе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от 26.01.2009 №34-152 «О внесении изменений в решение Лазурненского сельского Совета депутатов от 21.04.2008 №27-118 «О Положении о бюджетном процессе в Лазурненском сельсовет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т 22.06.2010 №3-11 О внесении изменений и дополнений в решение сельского Совета депутатов от 17.12.2009 №40-187 «Об утверждении и штатной структуры органов местного самоуправления Лазурне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22.06.2010 №3-09 Об избрании состава административной комиссии Лазурне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11.02.2011 №8-27 «О внесении изменений в решение Лазурненского сельского Совета депутатов от 17.12.2009 №40-187 «Об утверждении и штатной структуры органов местного самоуправления Лазурне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- 01.03.2012 №14-50 О внесении и изменений и дополнений в решение Совета депутатов от 17.12.2009 №40-18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24.12.2012 №20-78 Об утверждении Положения о порядке самообложения граждан в муниципальном образовании Лазурненский сельсо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30.05.2012 №15-57 О внесении изменений в решение Лазурненского сельского Совета депутатов от  21.12.2005 №6/29 «О самообложении граждан на территории  и Лазурне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01.032012 №14-47 Об удовлетворении и протес та прлокурора Козуль ского района от 06.02.2012 №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19.10.2012 №17-65 О внесении изменений в решение Лазурненского сельского Совета депутатов от  28.11.2008 №32-141 «О введении земельного налога на территории муниципального образования Лазурненского сельсовета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19.10.2012 №17-66 О внесении изменений в решение Лазурненского сельского Совета депутатов от  26.10.2005 №65-18р «Установление ставок налога на имущество физических лиц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05.09.2013 №26-99 О внесении изменений в решение Лазурненского сельского Совета депутатов от  02.11.2012 №18-68 «Об установлении тарифной ставки (оклада) первого разряда сельской тарифной сет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20.06.2013 №24-89 О внесении изменений и дополнений в решение Лазурненского сельского Совета депутатов от  17.12.2009 №40-187 ( в редакции решения сельского Совета депутатов от 22.06.2010 №3-11, в редакции решения сельского Совета депутатов от 11.02.2011 №8-27,  в редакции сельского Совета депутатов от 01.03.2012 №14-50 «Об утверждении штатной структуры органов местного самоуправления Лазурне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29.04.2013 №23-87 Об избрани и состава административной комиссии Лазурне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26.03.2013 №5-21 О внесении изменений в решение Лазурненского сельского Совета депутатов от  28.10.2014 №2-09 «О введении земельного налога на территории муниципального образования Лазурнен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24.12.2014 №4-19 О внесении дополнения в решение Лазурненского сельского Совета депутатов от  28.10.2014 №2-09 «О введении земельного налога на территории муниципального образования Лазурненский сельсове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19.10.2017 №12-38 О внесении изменений в решение Лазурненского сельского Совета депутатов об утверждении «Положения о бюджетном процессе в Лазурненском  сельсовете» от  07.10.2013 №27-108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23.03.2018 №17-58 О внесении изменений в решение Лазурненского сельского Совета депутатов от  19.10.2017 г №12-40 «О введении налога на имущество физических лиц на территории муниципального образования Лазурненский сельсове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20.07.2018 №19-61 О внесении изменений в решение Лазурненского сельского Совета депутатов от  19.10.2017 г №12-40 «О введении налога на имущество физических лиц на территории муниципального образования Лазурненский сельсове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01.2018 №16-53 О внесении изменений в решение Лазурненского сельского Совета депутатов от 19.12.2017 г №14-44 «Об утверждении Положения «Об оплате труда работников администрации Лазурненского сельсовета, не являющихся лицами, замещающими муниципальные должности, и муниципальными служащими» (в редакции решения от 12.09.2018 №20-6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09.2018 №20-66 О внесении изменений в решение Лазурненского сельского Совета депутатов от  29.01.2018 г №16-53 «Об утверждении Положения «Об оплате труда работников администрации Лазурненского сельсовета, не являющихся лицами, замещающими муниципальные должности, и муниципальными служащи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12.09.2018 №20-67 О внесении изменений в решение Лазурненского сельского Совета депутатов от  19.10.2017 г №14-45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Лазурне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16.08.2019 №28-98 О внесении изменений в решение Лазурненского сельского Совета депутатов от  28.10.2014 №2-07 «Об утверждении Правил землепользования и застройки муниципального образования Лазурненский сельсовет Козульского района Красноярского края (в редакции Решения от 21.12.2018 №23-7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25.06.2021№15-78 Об утверждении Положения о старосте сельского населенного пункта муниципального образования Лазурне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u w:val="single"/>
          <w:lang w:val="en-US" w:eastAsia="en-US"/>
        </w:rPr>
      </w:pPr>
      <w:r>
        <w:rPr/>
        <w:t>2. Решение вступает в силу</w:t>
      </w:r>
      <w:r>
        <w:rPr>
          <w:i/>
        </w:rPr>
        <w:t xml:space="preserve"> </w:t>
      </w:r>
      <w:r>
        <w:rPr/>
        <w:t>после его официального опубликования в 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ельсовета                                                                     А.С.Демент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ельского Совета депутатов                              В.И.Транчу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71"/>
        <w:gridCol w:w="3112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16 февраля 2024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Лазурны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-196</w:t>
            </w:r>
          </w:p>
        </w:tc>
      </w:tr>
    </w:tbl>
    <w:p>
      <w:pPr>
        <w:pStyle w:val="Normal"/>
        <w:jc w:val="both"/>
        <w:rPr/>
      </w:pPr>
      <w:r>
        <w:rPr/>
        <w:t>О принятии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Лазурненского  сельского Совета депутатов от 21 апреля 2021 №13-64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рассмотрев представление прокуратуры Козульского района от 29.12.2023 №07-01-2023/172 «Об устранении нарушений законодательства о противодействии коррупции, руководствуясь статьёй 25 Устава сельсовета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За ненадлежащее исполнение обязанностей, предусмотренных Федеральным законом от 25.12.2008 года № 273-ФЗ «О противодействии коррупции», выразившееся в нарушениях, выявленных в представленных сведениях о доходах, расходах, об имуществе и обязательствах имущественного характера за 2022 год, применить к главе сельсовета Дементьеву Анатолию Семеновичу, меру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его подписания и подлежит размещению на сайте администрации сельсовета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>Председатель сельского Совета депутатов                                 В.И.Транчу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71"/>
        <w:gridCol w:w="3112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16 февраля 2024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Лазурны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-197</w:t>
            </w:r>
          </w:p>
        </w:tc>
      </w:tr>
    </w:tbl>
    <w:p>
      <w:pPr>
        <w:pStyle w:val="Normal"/>
        <w:jc w:val="both"/>
        <w:rPr/>
      </w:pPr>
      <w:r>
        <w:rPr/>
        <w:t>О принятии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Лазурненского  сельского Совета депутатов от 21 апреля 2021 №13-64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рассмотрев представление прокуратуры Козульского района от 29.12.2023 №07-01-2023/172 «Об устранении нарушений законодательства о противодействии коррупции, руководствуясь статьёй 25 Устава сельсовета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За ненадлежащее исполнение обязанностей, предусмотренных Федеральным законом от 25.12.2008 года № 273-ФЗ «О противодействии коррупции», выразившееся в нарушениях, выявленных в представленных сведениях о доходах, расходах, об имуществе и обязательствах имущественного характера за 2022 год, применить к председателю Лазурненского сельского Совета депутатов Транчуковой Валентине Ивановне, меру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его подписания и подлежит размещению на сайте администрации сельсовета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>Председатель сельского Совета депутатов                                 В.И.Транчу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РЕШЕНИЕ  </w:t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rPr/>
      </w:pPr>
      <w:r>
        <w:rPr/>
        <w:t>16 февраля 2024 года                               п.Лазурный                        №  44-198</w:t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rPr/>
      </w:pPr>
      <w:r>
        <w:rPr/>
        <w:t>О внесении изменений в решение сельского Совета депутатов от 14.12.2022  №31-154 «О бюджете Лазурненского сельсовета на 2023 год и плановый период 2024-2025 годов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 с пункта 2 статьи 232 Бюджетного кодекса Российской Федерации, статьями 14,25, пункта 2 статьи 54 Устава Лазурненского сельсовета  Лазурненский сельский Совет депутатов  РЕШИЛ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нести в решение сельского Совета депутатов от 14.12.2022 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31-154 «О бюджете Лазурненского сельсовета на 2023 год и плановый период 2024-2025 годов» следующие изменения: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1  «Основные характеристики  бюджета сельсовета на 2023 год и плановый период 2024-2025 годов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ункте 1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в подпункте 1 цифры «14752464.00» заменить цифрами «</w:t>
      </w:r>
      <w:r>
        <w:rPr>
          <w:bCs/>
        </w:rPr>
        <w:t>32480583,15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дпункте 2 цифры «14752464,00» заменить цифрами «32530706,52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3,4,5,6,9 изложить в новой редакции согласно        приложениям 3,4,5,6,9 .</w:t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день, следующий  за днем его официального опубликования в периодическом печатном издании «Лазурненский вестни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А.С.Дементьев</w:t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В.И.Транчукова</w:t>
      </w:r>
    </w:p>
    <w:p>
      <w:pPr>
        <w:pStyle w:val="Normal"/>
        <w:jc w:val="both"/>
        <w:rPr/>
      </w:pPr>
      <w:r>
        <w:rPr/>
      </w:r>
    </w:p>
    <w:tbl>
      <w:tblPr>
        <w:tblW w:w="101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343"/>
        <w:gridCol w:w="199"/>
        <w:gridCol w:w="276"/>
        <w:gridCol w:w="233"/>
        <w:gridCol w:w="331"/>
        <w:gridCol w:w="322"/>
        <w:gridCol w:w="398"/>
        <w:gridCol w:w="442"/>
        <w:gridCol w:w="3996"/>
        <w:gridCol w:w="1180"/>
        <w:gridCol w:w="1126"/>
        <w:gridCol w:w="1018"/>
      </w:tblGrid>
      <w:tr>
        <w:trPr>
          <w:trHeight w:val="25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 16.02.2024  № 44-198</w:t>
            </w:r>
          </w:p>
        </w:tc>
      </w:tr>
      <w:tr>
        <w:trPr>
          <w:trHeight w:val="223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80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Доходы бюджета  сельсовета на 2023 год и плановый период 2024-2026 годов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( рублей)</w:t>
            </w:r>
          </w:p>
        </w:tc>
      </w:tr>
      <w:tr>
        <w:trPr>
          <w:trHeight w:val="2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бюджета на 2023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бюджета на 2024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бюджета на 2025г</w:t>
            </w:r>
          </w:p>
        </w:tc>
      </w:tr>
      <w:tr>
        <w:trPr>
          <w:trHeight w:val="1862" w:hRule="atLeas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руппы подвида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2 450 583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 024 75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 770 675,20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006 13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407 22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441 390,0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04 7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10 55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15 840,0</w:t>
            </w:r>
          </w:p>
        </w:tc>
      </w:tr>
      <w:tr>
        <w:trPr>
          <w:trHeight w:val="2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04 7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10 55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15 840,0</w:t>
            </w:r>
          </w:p>
        </w:tc>
      </w:tr>
      <w:tr>
        <w:trPr>
          <w:trHeight w:val="90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00 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05 05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10 240,0</w:t>
            </w:r>
          </w:p>
        </w:tc>
      </w:tr>
      <w:tr>
        <w:trPr>
          <w:trHeight w:val="123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4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450,0</w:t>
            </w:r>
          </w:p>
        </w:tc>
      </w:tr>
      <w:tr>
        <w:trPr>
          <w:trHeight w:val="5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150,0</w:t>
            </w:r>
          </w:p>
        </w:tc>
      </w:tr>
      <w:tr>
        <w:trPr>
          <w:trHeight w:val="39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30 9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14 500,0</w:t>
            </w:r>
          </w:p>
        </w:tc>
      </w:tr>
      <w:tr>
        <w:trPr>
          <w:trHeight w:val="37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30 9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14 500,0</w:t>
            </w:r>
          </w:p>
        </w:tc>
      </w:tr>
      <w:tr>
        <w:trPr>
          <w:trHeight w:val="88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23 3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6 8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98 200,0</w:t>
            </w:r>
          </w:p>
        </w:tc>
      </w:tr>
      <w:tr>
        <w:trPr>
          <w:trHeight w:val="105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2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3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300,0</w:t>
            </w:r>
          </w:p>
        </w:tc>
      </w:tr>
      <w:tr>
        <w:trPr>
          <w:trHeight w:val="88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30 8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27 9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39 400,0</w:t>
            </w:r>
          </w:p>
        </w:tc>
      </w:tr>
      <w:tr>
        <w:trPr>
          <w:trHeight w:val="89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24 31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24 4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24 400,0</w:t>
            </w:r>
          </w:p>
        </w:tc>
      </w:tr>
      <w:tr>
        <w:trPr>
          <w:trHeight w:val="32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-7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4 84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 700,0</w:t>
            </w:r>
          </w:p>
        </w:tc>
      </w:tr>
      <w:tr>
        <w:trPr>
          <w:trHeight w:val="38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7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 84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 700,0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30 11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19 23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24 350,0</w:t>
            </w:r>
          </w:p>
        </w:tc>
      </w:tr>
      <w:tr>
        <w:trPr>
          <w:trHeight w:val="5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2 54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5 28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7 420,0</w:t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37 56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33 95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36 930,0</w:t>
            </w:r>
          </w:p>
        </w:tc>
      </w:tr>
      <w:tr>
        <w:trPr>
          <w:trHeight w:val="45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 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 03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 050,0</w:t>
            </w:r>
          </w:p>
        </w:tc>
      </w:tr>
      <w:tr>
        <w:trPr>
          <w:trHeight w:val="40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25 56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21 92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24 880,0</w:t>
            </w:r>
          </w:p>
        </w:tc>
      </w:tr>
      <w:tr>
        <w:trPr>
          <w:trHeight w:val="40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1 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1 000,00</w:t>
            </w:r>
          </w:p>
        </w:tc>
      </w:tr>
      <w:tr>
        <w:trPr>
          <w:trHeight w:val="8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,получаемые в виде арендной платы,а так же средства от продажи права на заключение договоров аренды за земли,находящиеся в собственности сельских поселений( за исключением земельных участков муниципальных бюджетных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1 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1 000,00</w:t>
            </w:r>
          </w:p>
        </w:tc>
      </w:tr>
      <w:tr>
        <w:trPr>
          <w:trHeight w:val="54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537 03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5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474 7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2 31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0 444 448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 617 53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 329 285,2</w:t>
            </w:r>
          </w:p>
        </w:tc>
      </w:tr>
      <w:tr>
        <w:trPr>
          <w:trHeight w:val="37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0 444 448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 617 53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 329 285,2</w:t>
            </w:r>
          </w:p>
        </w:tc>
      </w:tr>
      <w:tr>
        <w:trPr>
          <w:trHeight w:val="37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 861 110,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 566 61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 566 610,000</w:t>
            </w:r>
          </w:p>
        </w:tc>
      </w:tr>
      <w:tr>
        <w:trPr>
          <w:trHeight w:val="61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472 5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78 0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78 000,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388 61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388 61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388 610,0</w:t>
            </w:r>
          </w:p>
        </w:tc>
      </w:tr>
      <w:tr>
        <w:trPr>
          <w:trHeight w:val="4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2 155 5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2 155 5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5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"Стимулирования жилищного строительства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98 3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230 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5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 727 2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86 950,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65 12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 083,00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 08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 08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 083,0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79 8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8 03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2 240 838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 885 8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755 592,2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 007 516,7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 885 8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755 592,2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бюджетные трансферты,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15 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5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бюджетные трансферты,предаваемые бюджетам сельских поселений на организацию и проведение аккарицидных обработок мест массового отдыха на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 221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tbl>
      <w:tblPr>
        <w:tblW w:w="91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3101"/>
        <w:gridCol w:w="816"/>
        <w:gridCol w:w="816"/>
        <w:gridCol w:w="1197"/>
        <w:gridCol w:w="1198"/>
        <w:gridCol w:w="1198"/>
      </w:tblGrid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от 16.02.2024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44-198</w:t>
            </w:r>
          </w:p>
        </w:tc>
      </w:tr>
      <w:tr>
        <w:trPr>
          <w:trHeight w:val="170" w:hRule="atLeast"/>
        </w:trPr>
        <w:tc>
          <w:tcPr>
            <w:tcW w:w="914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годов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4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6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530 706,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024 7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770 675,2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530 706,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 024 7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70 675,2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 099 601,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744 67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744 673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 424 019,6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643 914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643 914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707 622,5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658,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8 0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5 658,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8 0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8 980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8 980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978 211,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643 668,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4 543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954 298,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90 232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 407,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 407,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tbl>
      <w:tblPr>
        <w:tblW w:w="93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338"/>
        <w:gridCol w:w="614"/>
        <w:gridCol w:w="615"/>
        <w:gridCol w:w="614"/>
        <w:gridCol w:w="1191"/>
        <w:gridCol w:w="614"/>
        <w:gridCol w:w="902"/>
        <w:gridCol w:w="903"/>
        <w:gridCol w:w="902"/>
      </w:tblGrid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16.02.2024 № 44-198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93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Ведомственная структура расходов бюджета Лазурненского сельсовета на 2023год и плановый период 2024-2025год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3го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4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5год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530 706,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024 75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770 675,2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530 706,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 024 75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70 675,2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530 706,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 024 75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70 675,2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 099 601,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744 67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744 673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424 019,6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643 91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643 914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416 936,6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636 83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636 831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416 936,6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636 83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636 831,00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21 857,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21 857,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521 857,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892 499,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892 499,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892 499,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58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58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58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рганов судебной в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622,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622,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других функций государ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622,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12 032,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12 032,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12 032,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5 59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5 59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95 59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658,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8 03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658,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8 03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тдельных органов исполнительной в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658,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8 03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658,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8 03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5 997,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0 20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5 997,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0 20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5 997,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0 20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 66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83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 66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83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9 66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 83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8 980,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8 980,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7 659,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7 659,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7 659,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7 659,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15 1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 559,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первичным мерам пожарной безопс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32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32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32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 32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978 211,6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643 668,6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631 916,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631 916,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631 916,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631 916,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30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401 916,2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ремонту автомобильных доро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752,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752,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752,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 752,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4 54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"Стимулирования жилищного строитель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27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"Стимулирования жилищного строитель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8 35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8 35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8 35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98 35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"Стимулирования жилищного строитель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S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92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S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92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S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92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100S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92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954 298,8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90 232,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градостроитель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 407,9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 407,9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1,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1,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1,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1,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 221,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акарицидной обработк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акарицидной обработк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Софинансирование по акарицидной обработк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tbl>
      <w:tblPr>
        <w:tblW w:w="99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2384"/>
        <w:gridCol w:w="1212"/>
        <w:gridCol w:w="626"/>
        <w:gridCol w:w="626"/>
        <w:gridCol w:w="627"/>
        <w:gridCol w:w="919"/>
        <w:gridCol w:w="919"/>
        <w:gridCol w:w="919"/>
        <w:gridCol w:w="519"/>
        <w:gridCol w:w="535"/>
      </w:tblGrid>
      <w:tr>
        <w:trPr>
          <w:trHeight w:val="13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16.02.2024 № 44-19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9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группам и подгруппам видов расходов,разделам,подразделам классификации расходов бюджета на 2023 год </w:t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и на плановый период 204 и 2025 год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3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4го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5год</w:t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530 706,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024 75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770 675,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530 706,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 024 75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70 675,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39 168,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1 832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6 002,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631 916,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монт доро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3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3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3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3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3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3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ремонту и содержанию автомобильных дорог общего польз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01 916,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01 916,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01 916,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01 916,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01 916,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401 916,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91 6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4 5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45 320,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1,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1,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1,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1,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1,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 221,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7 098,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90 232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11 502,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7 659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5 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5 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5 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5 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5 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15 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еспечение первичных мер пожарной безопасности в муниципальном образовании Лазурненский сельсовет на 2014-2016 г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559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559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559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559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559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 559,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работ по энергосбережению и повышению энергетической эффектив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4 2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ремонту автомобильных доро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752,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752,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752,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752,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752,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 752,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акарицидной обработк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акарицидной обработк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186,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первичным мерам пожарной безопс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32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32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32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32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32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 32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780 748,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30 207,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2 609,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градостроительной деятель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 727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"Стимулирования жилищного строительства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 27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"Стимулирования жилищного строительства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8 35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8 35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8 35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8 35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8 35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1007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98 35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"Стимулирования жилищного строительства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S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92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S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92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S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92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S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92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100S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92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100S5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92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 092 518,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737 59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737 59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других функций государст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622,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12 032,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12 032,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12 032,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12 032,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12 032,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6 029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5 59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5 59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5 59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5 59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95 59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416 936,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636 83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636 831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21 857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21 857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21 857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21 857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521 857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221 831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892 499,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892 499,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892 499,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892 499,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892 499,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5 00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58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58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58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58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58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41 306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 84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123 652,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20 885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тдельных органов исполнительной вла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658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8 037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658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8 037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5 997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0 206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5 997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0 206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5 997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0 206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5 997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0 206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5 997,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0 206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 66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83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 66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83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 66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83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 66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83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9 66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 831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рганов судебной вла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 083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8"/>
        <w:gridCol w:w="312"/>
        <w:gridCol w:w="417"/>
        <w:gridCol w:w="451"/>
        <w:gridCol w:w="1556"/>
        <w:gridCol w:w="1180"/>
        <w:gridCol w:w="1181"/>
        <w:gridCol w:w="1181"/>
      </w:tblGrid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9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 решению Совета депутатов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16.02.2024 № 44-198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93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Иные межбюджетные трансферты,передаваемые бюджету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3 год и плановый период 2024-2025 годов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</w:tr>
      <w:tr>
        <w:trPr>
          <w:trHeight w:val="206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Сумма    на 2023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Сумма 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 xml:space="preserve">Сумма на </w:t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024го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025г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Иные межбюджетные трансферты на осуществление передаваемых полномочий в области тепло-, центрального водоснабжения, водоотведения, контроля за подготовкой  к  отопительному сезону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30540 25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дюб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540 2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2609,4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22 087,5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дюбжетные трансферты на осуществление передаваемых полномочий в области культур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540 2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150 939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08 120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3 053 548,5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3 130 207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ЛАЗУРНЕНСКИЙ ВЕСТНИК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Учредитель :Лазурненский сельский Совет депутатов Козул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/>
            </w:pPr>
            <w:r>
              <w:rPr/>
              <w:t>Адрес:662050, пос.Лазурный, 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Газета выходит один раз в месяц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Тираж 25 экземпляров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 xml:space="preserve">  </w:t>
            </w:r>
            <w:r>
              <w:rPr/>
              <w:t>С. Ю.Шупикова тел.2-22-3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9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4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0.02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18-04-13T11:29:00Z</cp:lastPrinted>
  <dcterms:modified xsi:type="dcterms:W3CDTF">2024-02-21T06:34:00Z</dcterms:modified>
  <cp:revision>46</cp:revision>
  <dc:subject/>
  <dc:title/>
</cp:coreProperties>
</file>