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01 февраля  2024 года                         № 02                           четверг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25"/>
        <w:ind w:firstLine="709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азурненский сельский Совет депутатов сообщает, что изменения, внесенные в Устав Лазурненского сельсовета решением Лазурненского сельского Совета депутатов от  18 декабря 2023 года № 42-188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ы Управлением Министерства юстиции Российской Федерации по Красноярскому краю 18 января 2024 года,  Государственный регистрационный  № 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 xml:space="preserve"> 245213032024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709"/>
        <w:jc w:val="center"/>
        <w:rPr/>
      </w:pPr>
      <w:r>
        <w:rPr>
          <w:b/>
          <w:color w:val="000000"/>
          <w:sz w:val="28"/>
          <w:szCs w:val="28"/>
        </w:rPr>
        <w:t>ЛАЗУРНЕНСКИЙ</w:t>
      </w:r>
      <w:r>
        <w:rPr>
          <w:b/>
          <w:sz w:val="28"/>
          <w:szCs w:val="28"/>
        </w:rPr>
        <w:t xml:space="preserve"> СЕЛЬСКИЙ СОВЕТ ДЕПУТАТОВ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ЗУЛЬСКОГО РАЙОНА  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8 декабря 2023 года</w:t>
        <w:tab/>
        <w:tab/>
        <w:t xml:space="preserve">            п.Лазурный                                №42-188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Лазурненск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ельсовета Козульского района Краснояр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Лазурненского сельсовета Козульского района Красноярского края в соответствие с требованиями федерального и краевого законодательства, руководствуясь статьями 58,60 Устава Лазурненского сельсовета Козульского района Красноярского края, Лазурн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Лазурненского сельсовета Козульского района Красноярского края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татью 11 дополнить пунктом 7.1. следующего содержа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7.1. </w:t>
      </w:r>
      <w:r>
        <w:rPr>
          <w:sz w:val="28"/>
          <w:szCs w:val="28"/>
        </w:rPr>
        <w:t xml:space="preserve">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 или об урегулировании конфликта интересов и неисполнение обязанностей, установленных Федеральным законом от 6 октября 2003 года № 131-ФЗ,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тью 26 дополнить пунктом 8 следующего содержания:</w:t>
      </w:r>
    </w:p>
    <w:p>
      <w:pPr>
        <w:pStyle w:val="Normal"/>
        <w:spacing w:before="0" w:after="324"/>
        <w:ind w:left="-15" w:right="-1"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Депутат освобождается от ответственности за несоблюдение ограничений </w:t>
        <w:tab/>
        <w:t xml:space="preserve">и запретов, </w:t>
        <w:tab/>
        <w:t xml:space="preserve">требований о предотвращении или </w:t>
        <w:tab/>
        <w:t xml:space="preserve">об урегулировании конфликта </w:t>
        <w:tab/>
        <w:t xml:space="preserve">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лава Лазурненского сельсовета Козульского района Красноярского края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right="-1" w:firstLine="709"/>
        <w:contextualSpacing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подлежит официальному опубликованию после его государственной регистрации и вступает в силу в день, следующий за днем официального опубликования в периодическом печатном издании «Лазурненский вестник».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сельского Совета депутатов                          В.И.Транчукова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Глава сельсовета                                                                          А.С.Дементьев</w:t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spacing w:lineRule="auto" w:line="276"/>
              <w:rPr>
                <w:lang w:val="ru-RU" w:eastAsia="ru-RU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      </w:t>
            </w:r>
            <w:r>
              <w:rPr/>
              <w:t>ЛАЗУРНЕНСКИЙ ВЕСТНИК</w:t>
            </w:r>
          </w:p>
          <w:p>
            <w:pPr>
              <w:pStyle w:val="Style26"/>
              <w:spacing w:lineRule="auto" w:line="276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ул.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Style26"/>
              <w:spacing w:lineRule="auto" w:line="276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одного раза в два месяца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Тираж 25 экземпляров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Ответственный за выпуск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 </w:t>
            </w:r>
            <w:r>
              <w:rPr/>
              <w:t>С. Ю.Шупикова тел.2-22-38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3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02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iCs/>
              <w:lang w:val="ru-RU" w:eastAsia="en-US"/>
            </w:rPr>
            <w:t xml:space="preserve">     </w:t>
          </w:r>
          <w:r>
            <w:rPr>
              <w:b/>
              <w:bCs/>
              <w:iCs/>
              <w:lang w:val="ru-RU" w:eastAsia="en-US"/>
            </w:rPr>
            <w:t>01 февраля 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1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ОЛЕГ</cp:lastModifiedBy>
  <cp:lastPrinted>2024-02-01T14:01:00Z</cp:lastPrinted>
  <dcterms:modified xsi:type="dcterms:W3CDTF">2024-02-01T07:03:00Z</dcterms:modified>
  <cp:revision>82</cp:revision>
  <dc:subject/>
  <dc:title/>
</cp:coreProperties>
</file>